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tugdømmet Lau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tugdømmet Lauenburg''' ('''''Herzogtum Lauenburg''''') er en landkrets i delstaten Schleswig-Holstein i Tyskland. Den grenser (fra vest og med klokken) til kretsen Stormarn, byen Lübeck, delstaten Mecklenburg-Vorpommern, delstaten Niedersachsen og bystaten Ha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er Ratzeburg. Hertugdømmet Lauenburg har et areal på 1263 km² og 182&amp;nbsp;600 innbyggere ''(2002)'', noe som tilsvarer 145 pr. k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Våpen for hertugdømmet Lau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enburgs våpen er et hvitt, venstrevendt hestehode på rød bunn omgitt av en sjakkbrettaktig svart-hvit b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 xml:space="preserve">Kretsen kaller seg ''Hertugdømmet Lauenburg'' fordi den kan spores tilbake det middelalderske hertugdømmet Lauenburg, som var en av restene etter det opprinnelige hertugdømmet Sachsen. </w:t>
      </w:r>
    </w:p>
    <w:p>
      <w:pPr>
        <w:pStyle w:val="Normal"/>
        <w:rPr/>
      </w:pPr>
      <w:r>
        <w:rPr/>
        <w:t xml:space="preserve">I 1260 ble hertugdømmet Sachsen delt i de to statene Sachsen-Wittenberg og Sachsen-Lauenburg. Sachsen-Lauenburg ble snart kjent bare som Lauenburg. Mens territoriet til Sachsen-Wittenberg endret seg mye gjennom århundrene, bestod hertugdømmet Lauenburg nesten uendret helt til det mistet sin uavhengighet i 16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org Ludwig, kurfyrste av Braunschweig-Lüneburg, som altså også var hertug av Lauenburg, den britiske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I 1815 kom Lauenburg under den danske kongen. Ved freden i Kiel i 1814 hadde Danmark fått Vorpommern av Sverige, som erstatning for tapet av Norge. Men den danske kongen overdro Vorpommern til Preussen og fikk i stedet Lauenburg av stormaktene på Wiener-kongressen. </w:t>
      </w:r>
      <w:r>
        <w:rPr/>
        <w:t>Kongen ville heller ha Lauenburg fordi dette hertugdømmet grenset opp mot Holstein, som allerede var i personalunion med Danmark. Men som i Holstein hersket kongen av Danmark i Lauenburg som tysk hertug, ikke som konge av Danmark. Som andre suverene stater hadde Lauenburg fra middelalderen og utover 1800-tallet en betydelig grad av selvstyre. Det var dominert av den lokale adelen, som var organisert i det såkalte ''ridderskap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Otto von Bisma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4, etter den tysk-danske krigen, ble Lauenburg preussisk, og i 1876 ble hertugdømmet en landkrets i den prøyssiske provinsen Schleswig-Holstein. Lauenburg fikk en prominent beboer da rikskansler Otto von Bismarck slo seg ned på et gods i Lauenburg, etter at han har fått skogen Sachsenwald i Lauenburg som gave fra nasjonen i 1871, som takk for hans innsats under Tysklands samling. I 1890 ble han også utnevnt til hertug av Laue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7 ble byen Ratzeburg, som hadde vært en del av Mecklenburg, innlemmet i Lauenbu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Lauenburg har en rekke historisk viktige byer, som Lauenburg, Mölln, og Ratzeburg. Deres betydning skyldes den ''Gamle saltveien (Alte Salzstraße)'', en av de viktigste middelalderske handelsrutene. Salt fra saltgruvene i Lüneburg sør for Elben ble fraktet nordover til Lübeck. Salttransporten førte også til Europas eldste kunstige vannvei, Stecknitz-kanalen ble anlagt i 1398. I 1990 ble den erstattet av Elbe-Lübeck-ka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apet preges av mange innsjøer, som til sammen utgjør en naturpark. Den største innsjøen er Ratzeburger-sjøen med et areal på 16 km²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herzogtum-lauenbur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chleswig-Ho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eis Herzogtum Lauenburg</w:t>
      </w:r>
    </w:p>
    <w:p>
      <w:pPr>
        <w:pStyle w:val="Normal"/>
        <w:rPr/>
      </w:pPr>
      <w:r>
        <w:rPr/>
        <w:t>en:Lauenburg (district)</w:t>
      </w:r>
    </w:p>
    <w:p>
      <w:pPr>
        <w:pStyle w:val="Normal"/>
        <w:rPr/>
      </w:pPr>
      <w:r>
        <w:rPr/>
        <w:t>eo:Duklando Lauenburg</w:t>
      </w:r>
    </w:p>
    <w:p>
      <w:pPr>
        <w:pStyle w:val="Normal"/>
        <w:rPr/>
      </w:pPr>
      <w:r>
        <w:rPr/>
        <w:t>nl:Hertogdom Lau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Hertugdømmet Lauenburg</dc:title>
</cp:coreProperties>
</file>