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tz''' er en avledet SI-enhet for måling av frekvens.</w:t>
      </w:r>
    </w:p>
    <w:p>
      <w:pPr>
        <w:pStyle w:val="Normal"/>
        <w:rPr/>
      </w:pPr>
      <w:r>
        <w:rPr/>
        <w:t>Symbolet for hertz er '''Hz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har fått sitt navn etter den tyske fysikeren Heinrich Rudolf Hertz, som gav viktige bidrag til vitenskapen om elektromagnet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en hertz menes enkelt «en svingning (eller hendelse) per periodisk hendelse. Man kan for eksempel si at en klokke tikker med frekvensen 1&amp;nbsp;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inverse funksjonen av frekvens er tid (periode), så en frekvens på 1&amp;nbsp;Hz svarer til en periode på ett sekund. En frekvens på 1&amp;nbsp;MHz svarer til en periode på ett mikroseku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Bruk av enheten hertz </w:t>
      </w:r>
    </w:p>
    <w:p>
      <w:pPr>
        <w:pStyle w:val="Normal"/>
        <w:rPr/>
      </w:pPr>
      <w:r>
        <w:rPr/>
        <w:t>&lt;table cellspacing="5" cellpadd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Navn&lt;/td&gt;&lt;td&gt;Symbol&lt;/td&gt;&lt;td&gt;Faktor&lt;/td&gt;&lt;td align="right"&gt;Hertz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 kilohertz&lt;/td&gt;&lt;td&gt;'''kHz'''&lt;/td&gt;&lt;td&gt;10&lt;sup&gt;3&lt;/sup&gt;&amp;#160;Hz&lt;/td&gt;&lt;td align="right"&gt;1&amp;#160;000&amp;#160;Hz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 megahertz&lt;/td&gt;&lt;td&gt;'''MHz'''&lt;/td&gt;&lt;td&gt;10&lt;sup&gt;6&lt;/sup&gt;&amp;#160;Hz&lt;/td&gt;&lt;td align="right"&gt;1&amp;#160;000&amp;#160;000&amp;#160;Hz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 gigahertz&lt;/td&gt;&lt;td&gt;'''GHz'''&lt;/td&gt;&lt;td&gt;10&lt;sup&gt;9&lt;/sup&gt;&amp;#160;Hz&lt;/td&gt;&lt;td align="right"&gt;1&amp;#160;000&amp;#160;000&amp;#160;000&amp;#160;Hz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 terahertz&lt;/td&gt;&lt;td&gt;'''THz'''&lt;/td&gt;&lt;td&gt;10&lt;sup&gt;12&lt;/sup&gt;&amp;#160;Hz&lt;/td&gt;&lt;td align="right"&gt;1&amp;#160;000&amp;#160;000&amp;#160;000&amp;#160;000 Hz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 petahertz&lt;/td&gt;&lt;td&gt;'''PHz'''&lt;/td&gt;&lt;td&gt;10&lt;sup&gt;15&lt;/sup&gt;&amp;#160;Hz&lt;/td&gt;&lt;td align="right"&gt;1&amp;#160;000&amp;#160;000&amp;#160;000&amp;#160;000&amp;#160;000&amp;#160;Hz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 exahertz&lt;/td&gt;&lt;td&gt;'''EHz'''&lt;/td&gt;&lt;td&gt;10&lt;sup&gt;18&lt;/sup&gt;&amp;#160;Hz&lt;/td&gt;&lt;td align="right"&gt;1&amp;#160;000&amp;#160;000&amp;#160;000&amp;#160;000&amp;#160;000&amp;#160;000&amp;#160;Hz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Hertz -&gt; Kilohertz (10&lt;sup&gt;3&lt;/sup&gt;Hz) -&gt; Megahertz (10&lt;sup&gt;6&lt;/sup&gt;Hz) -&gt; Gigahertz (10&lt;sup&gt;9&lt;/sup&gt;Hz) -&gt; Terahertz (10&lt;sup&gt;12&lt;/sup&gt;Hz) -&gt; Petahertz (10&lt;sup&gt;15&lt;/sup&gt;Hz) -&gt; Exahertz (10&lt;sup&gt;18&lt;/sup&gt;H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&amp;#1607;&amp;#1610;&amp;#1585;&amp;#1578;&amp;#1586;</w:t>
      </w:r>
    </w:p>
    <w:p>
      <w:pPr>
        <w:pStyle w:val="Normal"/>
        <w:rPr/>
      </w:pPr>
      <w:r>
        <w:rPr/>
        <w:t>bg:&amp;#1061;&amp;#1077;&amp;#1088;&amp;#1094;</w:t>
      </w:r>
    </w:p>
    <w:p>
      <w:pPr>
        <w:pStyle w:val="Normal"/>
        <w:rPr/>
      </w:pPr>
      <w:r>
        <w:rPr/>
        <w:t>ca:Hertz</w:t>
      </w:r>
    </w:p>
    <w:p>
      <w:pPr>
        <w:pStyle w:val="Normal"/>
        <w:rPr/>
      </w:pPr>
      <w:r>
        <w:rPr/>
        <w:t>da:Hertz</w:t>
      </w:r>
    </w:p>
    <w:p>
      <w:pPr>
        <w:pStyle w:val="Normal"/>
        <w:rPr/>
      </w:pPr>
      <w:r>
        <w:rPr/>
        <w:t>de:Hertz (Einheit)</w:t>
      </w:r>
    </w:p>
    <w:p>
      <w:pPr>
        <w:pStyle w:val="Normal"/>
        <w:rPr/>
      </w:pPr>
      <w:r>
        <w:rPr/>
        <w:t>en:Hertz</w:t>
      </w:r>
    </w:p>
    <w:p>
      <w:pPr>
        <w:pStyle w:val="Normal"/>
        <w:rPr/>
      </w:pPr>
      <w:r>
        <w:rPr/>
        <w:t>eo:Herco</w:t>
      </w:r>
    </w:p>
    <w:p>
      <w:pPr>
        <w:pStyle w:val="Normal"/>
        <w:rPr/>
      </w:pPr>
      <w:r>
        <w:rPr/>
        <w:t>et:Herts</w:t>
      </w:r>
    </w:p>
    <w:p>
      <w:pPr>
        <w:pStyle w:val="Normal"/>
        <w:rPr/>
      </w:pPr>
      <w:r>
        <w:rPr/>
        <w:t>es:Hercio</w:t>
      </w:r>
    </w:p>
    <w:p>
      <w:pPr>
        <w:pStyle w:val="Normal"/>
        <w:rPr/>
      </w:pPr>
      <w:r>
        <w:rPr/>
        <w:t>fr:Hertz</w:t>
      </w:r>
    </w:p>
    <w:p>
      <w:pPr>
        <w:pStyle w:val="Normal"/>
        <w:rPr/>
      </w:pPr>
      <w:r>
        <w:rPr/>
        <w:t>it:Hertz</w:t>
      </w:r>
    </w:p>
    <w:p>
      <w:pPr>
        <w:pStyle w:val="Normal"/>
        <w:rPr/>
      </w:pPr>
      <w:r>
        <w:rPr/>
        <w:t>he:&amp;#1492;&amp;#1512;&amp;#1509;</w:t>
      </w:r>
    </w:p>
    <w:p>
      <w:pPr>
        <w:pStyle w:val="Normal"/>
        <w:rPr/>
      </w:pPr>
      <w:r>
        <w:rPr/>
        <w:t>nl:Hertz</w:t>
      </w:r>
    </w:p>
    <w:p>
      <w:pPr>
        <w:pStyle w:val="Normal"/>
        <w:rPr/>
      </w:pPr>
      <w:r>
        <w:rPr/>
        <w:t>ja:&amp;#12504;&amp;#12523;&amp;#12484; (&amp;#21336;&amp;#20301;)</w:t>
      </w:r>
    </w:p>
    <w:p>
      <w:pPr>
        <w:pStyle w:val="Normal"/>
        <w:rPr/>
      </w:pPr>
      <w:r>
        <w:rPr/>
        <w:t>ko:&amp;#54756;&amp;#47476;&amp;#52768;</w:t>
      </w:r>
    </w:p>
    <w:p>
      <w:pPr>
        <w:pStyle w:val="Normal"/>
        <w:rPr/>
      </w:pPr>
      <w:r>
        <w:rPr/>
        <w:t>pl:Herc</w:t>
      </w:r>
    </w:p>
    <w:p>
      <w:pPr>
        <w:pStyle w:val="Normal"/>
        <w:rPr/>
      </w:pPr>
      <w:r>
        <w:rPr/>
        <w:t>pt:Hertz</w:t>
      </w:r>
    </w:p>
    <w:p>
      <w:pPr>
        <w:pStyle w:val="Normal"/>
        <w:rPr/>
      </w:pPr>
      <w:r>
        <w:rPr/>
        <w:t>sl:Hertz</w:t>
      </w:r>
    </w:p>
    <w:p>
      <w:pPr>
        <w:pStyle w:val="Normal"/>
        <w:rPr/>
      </w:pPr>
      <w:r>
        <w:rPr/>
        <w:t>sv:Hertz</w:t>
      </w:r>
    </w:p>
    <w:p>
      <w:pPr>
        <w:pStyle w:val="Normal"/>
        <w:rPr/>
      </w:pPr>
      <w:r>
        <w:rPr/>
        <w:t>zh-cn:&amp;#36203;&amp;#2085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Hertz</dc:title>
</cp:coreProperties>
</file>