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rvik''' er et lite tettsted i Tysvær kommune øst for Haugesund med ca. 250 innbyggere. Stedet er kjent for produksjon av saft og syltetøy, men det drives også med maritim virksomhet, turisme og kolonialhan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tedet er bekreftet befolket siden 1300-tallet og har graver fra bronsealderen. Navnet Hervik er etymologisk beslektet med Harwich i Storbritannia, Here-wic, som betyr viken hvor en (viking)hær slo seg ned. </w:t>
      </w:r>
      <w:r>
        <w:rPr/>
        <w:t>I middelalderskrift er stedet titulert Heruicu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rviknett.com Sats på Hervi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rvik.no Hervik Rør &amp; Sanitæ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rvik.com Rogaland Konservefabri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Hervik</dc:title>
</cp:coreProperties>
</file>