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sprihol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spriholmen''' er en holme, eller ei lita øy, i Bømlo kommune i Hordaland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lmen ligger 8 kilometer ut i havet vest for Bømlo, nord for Espevær. </w:t>
      </w:r>
    </w:p>
    <w:p>
      <w:pPr>
        <w:pStyle w:val="Normal"/>
        <w:rPr>
          <w:lang w:val="nb-NO"/>
        </w:rPr>
      </w:pPr>
      <w:r>
        <w:rPr>
          <w:lang w:val="nb-NO"/>
        </w:rPr>
        <w:t>På Hespriholmen er det rester etter et steinbrudd som har vært brukt i flere tusen år. Trolig er det blitt hentet ut grønnstein her helt siden steinalderen.  Allerede om lag 7000 år f.Kr. kan det ha vært steinbrudd her. Steinbruddet ble brukt i ca. 5500 år, helt fram til om lag 1800 år f.Kr. Steinalderfolket reiste ut i små båter. Mange tusen øker ble lagd av grønnstein fra Hesprihol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amlenaboar.uib.no/b_e_stein4_1_1_3_1.htm Arkeologinettstedet «Gamle naboer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esprihol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Hespriholmen</dc:title>
</cp:coreProperties>
</file>