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sel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sselø''' er en liten øy i Kattegat. På øyen er der et fyrtårn og en værstasjon drevet av Danmarks Meteorologiske Institut.</w:t>
      </w:r>
    </w:p>
    <w:p>
      <w:pPr>
        <w:pStyle w:val="Normal"/>
        <w:rPr/>
      </w:pPr>
      <w:r>
        <w:rPr/>
        <w:t>Den er utpekt som EU-habitat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en var gjenstand for en verbal krig mellom Danmark og Sverige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ktober og november 2003 var Hesselø medieomtalt på grunn av en ikke-godkjent havneanleggelse foretatt av eieren Erik Tingleff Larsen, som er hovedaksjonær i Weibel Scient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sselø</w:t>
      </w:r>
    </w:p>
    <w:p>
      <w:pPr>
        <w:pStyle w:val="Normal"/>
        <w:rPr/>
      </w:pPr>
      <w:r>
        <w:rPr/>
        <w:t>de:Hessel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Hesselø</dc:title>
</cp:coreProperties>
</file>