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ssen-Darm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hertugdømmet He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Hessen-Darmstadt</dc:title>
</cp:coreProperties>
</file>