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ste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boks | navn=Hestehov | bilde=Koeh-142.jpg | bildetekst=Hestehov (''Koehler's Medicinal-Plants'',1887) | norsknavn=Hestehov, leirfivel | vitenskapsnavn=Tussilago farfara | overgrupper=Kurvblomster (Asteraceae)}}</w:t>
      </w:r>
    </w:p>
    <w:p>
      <w:pPr>
        <w:pStyle w:val="Normal"/>
        <w:rPr>
          <w:lang w:val="nb-NO"/>
        </w:rPr>
      </w:pPr>
      <w:r>
        <w:rPr>
          <w:lang w:val="nb-NO"/>
        </w:rPr>
        <w:t>{{Taksoboks-art | utbredelse=Hele landet | habitat=Næringsrik jor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stehov''' eller '''leirfivel''' (''Tussilago farfara'') er en gul vårblomst i kurvplantefamilien. Hestehoven blir 5&amp;ndash;20&amp;nbsp;cm høy, vokser på næringsrik jord og blomstrer i mars til 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lanten er flerårig. Blomstene sitter på stengler med brunrøde stengelblader. Etter blomstringen får planten rosettblader. Frukten er femkantet med hvit fnok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uk</w:t>
      </w:r>
    </w:p>
    <w:p>
      <w:pPr>
        <w:pStyle w:val="Normal"/>
        <w:rPr>
          <w:lang w:val="nb-NO"/>
        </w:rPr>
      </w:pPr>
      <w:r>
        <w:rPr>
          <w:lang w:val="nb-NO"/>
        </w:rPr>
        <w:t>Både i vesten og Kina har hestehov blitt brukt mot hoste. Planten ble røkt eller brukt som urte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commons.wikimedia.org/wiki/Tussilago_farfara Flere hestehovbilder på Wikipedia common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lv.no/urtemedisin/medisinplanter/tuss_far.htm Hestehov som urtemedisi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ristvi.com/flora/hestehov.htm Hesteho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innaeus.nrm.se/flora/di/astera/tussi/tussfar.html Den virtuella floran]</w:t>
      </w:r>
    </w:p>
    <w:p>
      <w:pPr>
        <w:pStyle w:val="Normal"/>
        <w:rPr>
          <w:lang w:val="nb-NO"/>
        </w:rPr>
      </w:pPr>
      <w:r>
        <w:rPr>
          <w:lang w:val="nb-NO"/>
        </w:rPr>
        <w:t>thumb|left|Hesteho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urv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estehov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:Huflattich </w:t>
      </w:r>
    </w:p>
    <w:p>
      <w:pPr>
        <w:pStyle w:val="Normal"/>
        <w:rPr>
          <w:lang w:val="nb-NO"/>
        </w:rPr>
      </w:pPr>
      <w:r>
        <w:rPr>
          <w:lang w:val="nb-NO"/>
        </w:rPr>
        <w:t>en:Coltsfoot</w:t>
      </w:r>
    </w:p>
    <w:p>
      <w:pPr>
        <w:pStyle w:val="Normal"/>
        <w:rPr>
          <w:lang w:val="nb-NO"/>
        </w:rPr>
      </w:pPr>
      <w:r>
        <w:rPr>
          <w:lang w:val="nb-NO"/>
        </w:rPr>
        <w:t>fr:Tussilage</w:t>
      </w:r>
    </w:p>
    <w:p>
      <w:pPr>
        <w:pStyle w:val="Normal"/>
        <w:rPr>
          <w:lang w:val="nb-NO"/>
        </w:rPr>
      </w:pPr>
      <w:r>
        <w:rPr>
          <w:lang w:val="nb-NO"/>
        </w:rPr>
        <w:t>nl:Klein hoefblad</w:t>
      </w:r>
    </w:p>
    <w:p>
      <w:pPr>
        <w:pStyle w:val="Normal"/>
        <w:rPr>
          <w:lang w:val="nb-NO"/>
        </w:rPr>
      </w:pPr>
      <w:r>
        <w:rPr>
          <w:lang w:val="nb-NO"/>
        </w:rPr>
        <w:t>sv:Tussila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Hestehov</dc:title>
</cp:coreProperties>
</file>