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stekastanje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estekastanjefamilien''' (''Hippocastanaceae'') er en plantefamilie i ordenen Sapindales. Den omfatter 15 arter fordelt på 2 planteslekter. Vanlig hestekastanje (''Aesculus hippocastaneum'') er et vanlig parktre. </w:t>
      </w:r>
      <w:r>
        <w:rPr/>
        <w:t>Familien er ikke i slekt med kastanj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Hestekastanje (''Aesculus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pind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9:00Z</dcterms:created>
  <dc:creator>runarb</dc:creator>
  <dc:description/>
  <dc:language>en-US</dc:language>
  <cp:lastModifiedBy>runarb</cp:lastModifiedBy>
  <dcterms:modified xsi:type="dcterms:W3CDTF">2005-12-03T17:49:00Z</dcterms:modified>
  <cp:revision>1</cp:revision>
  <dc:subject/>
  <dc:title>Hestekastanjefamilien</dc:title>
</cp:coreProperties>
</file>