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stekraft''' (eng. ''horsepower'') er en enhet for måling av effekt, men er ikke en SI-enhet. Symbolet for hestekraft er '''hk'''.  En hestekraft er lik 745,69987158227022 w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ten hestekrefter ble først brukt av James Watt som eksperimentelt fastslo at en  hest som da ble benyttet i de engelske gruvene gjennomsnittlig var i stand til å heise en last på 33 000 pund en fot opp i løpet av ett minutt. Dette tilsvarer 75 kg per sekund. Denne enheten ble så benyttet ved beregning av hvor mange hester en dampmaskin kunne ersta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6 hestekrefters dampmaskin kunne således erstatte 6 hester. Det er i ettertid blitt bemerket at få hester er i stand til å levere så mye som en hestekraft over tid slik at James Watts dampmaskiner faktisk estattet flere hester enn det ble lo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ekrefter brukes i dag stort sett bare av historiske årsaker, og da til å angi effekten av motorer, spesielt bilmotorer, og er i ferd med å fases ut til fordel for kilowatt.  En tommelfingerregel er at 1&amp;nbsp;hk er &amp;frac34;&amp;nbsp;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itenskapelig sammenheng brukes målenheter i SI systemet der watt er angitt som måleenhet for eff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stekraft</w:t>
      </w:r>
    </w:p>
    <w:p>
      <w:pPr>
        <w:pStyle w:val="Normal"/>
        <w:rPr/>
      </w:pPr>
      <w:r>
        <w:rPr/>
        <w:t>de:Pferdestärke</w:t>
      </w:r>
    </w:p>
    <w:p>
      <w:pPr>
        <w:pStyle w:val="Normal"/>
        <w:rPr/>
      </w:pPr>
      <w:r>
        <w:rPr/>
        <w:t>en:Horsepower</w:t>
      </w:r>
    </w:p>
    <w:p>
      <w:pPr>
        <w:pStyle w:val="Normal"/>
        <w:rPr/>
      </w:pPr>
      <w:r>
        <w:rPr/>
        <w:t>et:Hobujõud</w:t>
      </w:r>
    </w:p>
    <w:p>
      <w:pPr>
        <w:pStyle w:val="Normal"/>
        <w:rPr/>
      </w:pPr>
      <w:r>
        <w:rPr/>
        <w:t>es:Caballo de vapor</w:t>
      </w:r>
    </w:p>
    <w:p>
      <w:pPr>
        <w:pStyle w:val="Normal"/>
        <w:rPr/>
      </w:pPr>
      <w:r>
        <w:rPr/>
        <w:t>fi:Hevosvoima</w:t>
      </w:r>
    </w:p>
    <w:p>
      <w:pPr>
        <w:pStyle w:val="Normal"/>
        <w:rPr/>
      </w:pPr>
      <w:r>
        <w:rPr/>
        <w:t>fr:Cheval-vapeur</w:t>
      </w:r>
    </w:p>
    <w:p>
      <w:pPr>
        <w:pStyle w:val="Normal"/>
        <w:rPr/>
      </w:pPr>
      <w:r>
        <w:rPr/>
        <w:t>it:Cavallo vapore</w:t>
      </w:r>
    </w:p>
    <w:p>
      <w:pPr>
        <w:pStyle w:val="Normal"/>
        <w:rPr/>
      </w:pPr>
      <w:r>
        <w:rPr/>
        <w:t>ja:&amp;#39340;&amp;#21147;</w:t>
      </w:r>
    </w:p>
    <w:p>
      <w:pPr>
        <w:pStyle w:val="Normal"/>
        <w:rPr/>
      </w:pPr>
      <w:r>
        <w:rPr/>
        <w:t>nl:Paardenkracht</w:t>
      </w:r>
    </w:p>
    <w:p>
      <w:pPr>
        <w:pStyle w:val="Normal"/>
        <w:rPr/>
      </w:pPr>
      <w:r>
        <w:rPr/>
        <w:t>pl:Ko&amp;#324; parowy</w:t>
      </w:r>
    </w:p>
    <w:p>
      <w:pPr>
        <w:pStyle w:val="Normal"/>
        <w:rPr/>
      </w:pPr>
      <w:r>
        <w:rPr/>
        <w:t>sl:Konjska mo&amp;#269;</w:t>
      </w:r>
    </w:p>
    <w:p>
      <w:pPr>
        <w:pStyle w:val="Normal"/>
        <w:rPr/>
      </w:pPr>
      <w:r>
        <w:rPr/>
        <w:t>sv:Hästkraft</w:t>
      </w:r>
    </w:p>
    <w:p>
      <w:pPr>
        <w:pStyle w:val="Normal"/>
        <w:rPr/>
      </w:pPr>
      <w:r>
        <w:rPr/>
        <w:t>zh:&amp;#39340;&amp;#21147;</w:t>
      </w:r>
    </w:p>
    <w:p>
      <w:pPr>
        <w:pStyle w:val="Normal"/>
        <w:rPr/>
      </w:pPr>
      <w:r>
        <w:rPr/>
        <w:t>ru:&amp;#1051;&amp;#1086;&amp;#1096;&amp;#1072;&amp;#1076;&amp;#1080;&amp;#1085;&amp;#1072;&amp;#1103; &amp;#1089;&amp;#1080;&amp;#1083;&amp;#10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Hestekraft</dc:title>
</cp:coreProperties>
</file>