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sterump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sterumpefamilien''' eller '''hestehalefamilien''' (''Hippuridaceae'') er en plantefamilie i ordenen Lamiales. Den omfatter bare én art, hesterumpe (''Hippuris vulgaris''). Den vokser i ferskvann og sump i hele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Hesterumpe (''Hippuri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Hesterumpefamilien</dc:title>
</cp:coreProperties>
</file>