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stma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stmannen''' er en fjellformasjon på øya Storselsøy, og er delt mellom Lurøy og Rødøy kommuner i Nordland. På sitt toppunkt er den cirka 580 m.o.h. Kjent fra sagnet om de nordnorske trollfj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Hestmannen</dc:title>
</cp:coreProperties>
</file>