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tero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teroseksualitet''' er seksualitet rettet mot en person av det motsatte kjønn, til forskjell fra homoseksualitet. Heteroseksualitet er den mest utbredte form for seksuell le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tero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Heteroseksualitet</dc:title>
</cp:coreProperties>
</file>