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tsende hunder</w:t>
      </w:r>
    </w:p>
    <w:p>
      <w:pPr>
        <w:pStyle w:val="Normal"/>
        <w:rPr/>
      </w:pPr>
      <w:r>
        <w:rPr/>
      </w:r>
    </w:p>
    <w:p>
      <w:pPr>
        <w:pStyle w:val="Normal"/>
        <w:rPr/>
      </w:pPr>
      <w:r>
        <w:rPr/>
        <w:t>thumb|250px|Hetsjakt på småvilt med mynder var vanlig i Europa før i tiden</w:t>
      </w:r>
    </w:p>
    <w:p>
      <w:pPr>
        <w:pStyle w:val="Normal"/>
        <w:rPr/>
      </w:pPr>
      <w:r>
        <w:rPr/>
        <w:t>thumb|250px|Sloughi er en typisk hetsende hund</w:t>
      </w:r>
    </w:p>
    <w:p>
      <w:pPr>
        <w:pStyle w:val="Normal"/>
        <w:rPr/>
      </w:pPr>
      <w:r>
        <w:rPr/>
        <w:t>'''Hetsende hunder''' er jakthunder som renner etter byttet/viltet for å nedlegge det. Hundene jakter med synet som viktigste sans, men kan i varierende grad også benytte lukt og hørsel. Jaktformen kalles hetsjakt, men er ikke tillatt i Norge!</w:t>
      </w:r>
    </w:p>
    <w:p>
      <w:pPr>
        <w:pStyle w:val="Normal"/>
        <w:rPr/>
      </w:pPr>
      <w:r>
        <w:rPr/>
      </w:r>
    </w:p>
    <w:p>
      <w:pPr>
        <w:pStyle w:val="Heading4"/>
        <w:rPr/>
      </w:pPr>
      <w:r>
        <w:rPr/>
        <w:t xml:space="preserve"> </w:t>
      </w:r>
      <w:r>
        <w:rPr/>
        <w:t xml:space="preserve">Hundene </w:t>
      </w:r>
    </w:p>
    <w:p>
      <w:pPr>
        <w:pStyle w:val="Normal"/>
        <w:rPr/>
      </w:pPr>
      <w:r>
        <w:rPr/>
        <w:t>Hetsende hunder er vanligvis enten utpregede sprintere, eller svært hurtige hunder som jakter alene, i par eller i mindre flokker. Mest vanlig er å jakte parvis på småvilt og i flokk på opp mot 6 hunder på storvilt. Her er det også rasevise forskjeller.</w:t>
      </w:r>
    </w:p>
    <w:p>
      <w:pPr>
        <w:pStyle w:val="Normal"/>
        <w:rPr/>
      </w:pPr>
      <w:r>
        <w:rPr/>
      </w:r>
    </w:p>
    <w:p>
      <w:pPr>
        <w:pStyle w:val="Normal"/>
        <w:rPr/>
      </w:pPr>
      <w:r>
        <w:rPr/>
        <w:t>Slike hunder er stort sett avlet for jakt i åpent, eller tilnærment åpent, lende. De har en fysiologi og anatomi som gjør de i stand til å løpe inn viltet og nedlegge det. De er derfor svært hurtige sammenlignet med andre hunder, som normalt aldri vil klare å ta igjen og nedlegge vilt.</w:t>
      </w:r>
    </w:p>
    <w:p>
      <w:pPr>
        <w:pStyle w:val="Normal"/>
        <w:rPr/>
      </w:pPr>
      <w:r>
        <w:rPr/>
      </w:r>
    </w:p>
    <w:p>
      <w:pPr>
        <w:pStyle w:val="Normal"/>
        <w:rPr/>
      </w:pPr>
      <w:r>
        <w:rPr/>
        <w:t>Typisk hetsende hunder er mynder, primitive spisshunder og pariahhunder, men også andre raser kan benyttes til hetsjakt. I så måte har endel terrierraser vært benyttet til å jakte på vilt som ikke beveger seg særlig hurtig, f.eks. rotter og mus.</w:t>
      </w:r>
    </w:p>
    <w:p>
      <w:pPr>
        <w:pStyle w:val="Normal"/>
        <w:rPr/>
      </w:pPr>
      <w:r>
        <w:rPr/>
      </w:r>
    </w:p>
    <w:p>
      <w:pPr>
        <w:pStyle w:val="Heading4"/>
        <w:rPr/>
      </w:pPr>
      <w:r>
        <w:rPr/>
        <w:t xml:space="preserve"> </w:t>
      </w:r>
      <w:r>
        <w:rPr/>
        <w:t xml:space="preserve">Hetsjakt </w:t>
      </w:r>
    </w:p>
    <w:p>
      <w:pPr>
        <w:pStyle w:val="Normal"/>
        <w:rPr/>
      </w:pPr>
      <w:r>
        <w:rPr/>
        <w:t>Hetsjakt foregår ved at jegeren fører hunden(e) sin(e) fram til de(n) oppnår synskontakt med viltet før de(n) slippes. Hunden(e) sprinter etter viltet for å nedlegge det. Dersom det er flere enn en hund som jakter samarbeider disse gjennom å posisjonere seg på en slik måte at en eller flere kan angripe og nedlegge viltet. Vanligvis skal ikke hundene drepe viltet, men kun holde det til jegeren ankommer og kan avlive det. Her er det både rasevise og stedvise forskjeller. F.eks. er det gjerne viktigere ikke å drepe byttet i varme strøk enn kalde, fordi skrotten skades lettere i varmen. Pariahhunder dreper gjerne, fordi de stort sett jakter for egen føde.</w:t>
      </w:r>
    </w:p>
    <w:p>
      <w:pPr>
        <w:pStyle w:val="Normal"/>
        <w:rPr/>
      </w:pPr>
      <w:r>
        <w:rPr/>
      </w:r>
    </w:p>
    <w:p>
      <w:pPr>
        <w:pStyle w:val="Normal"/>
        <w:rPr/>
      </w:pPr>
      <w:r>
        <w:rPr/>
        <w:t>Typisk vilt å jakt på med hetsende hunder er f.eks. hjortedyr, gaseller og villsvin eller småvilt som hare, bisamrotte og ørkenvilt. I noen grad benyttes også slike hunder til jakt på andre rovdyr, f.eks. ulv og sjakal.</w:t>
      </w:r>
    </w:p>
    <w:p>
      <w:pPr>
        <w:pStyle w:val="Normal"/>
        <w:rPr/>
      </w:pPr>
      <w:r>
        <w:rPr/>
      </w:r>
    </w:p>
    <w:p>
      <w:pPr>
        <w:pStyle w:val="Normal"/>
        <w:rPr/>
      </w:pPr>
      <w:r>
        <w:rPr/>
        <w:t>Hetsjakt er ikke tillatt i hverken Norge eller eng. ''coursing'') nå forbudt. I mange østeuropeiske land og i land utenfor Europa, drives det fortsatt utstrakt hetsjakt på vilt.</w:t>
      </w:r>
    </w:p>
    <w:p>
      <w:pPr>
        <w:pStyle w:val="Normal"/>
        <w:rPr/>
      </w:pPr>
      <w:r>
        <w:rPr/>
      </w:r>
    </w:p>
    <w:p>
      <w:pPr>
        <w:pStyle w:val="Normal"/>
        <w:rPr/>
      </w:pPr>
      <w:r>
        <w:rPr/>
        <w:t>{{Jakthunder}}</w:t>
      </w:r>
    </w:p>
    <w:p>
      <w:pPr>
        <w:pStyle w:val="Normal"/>
        <w:rPr/>
      </w:pPr>
      <w:r>
        <w:rPr/>
        <w:t>en:Coursing dog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09:00Z</dcterms:created>
  <dc:creator>runarb</dc:creator>
  <dc:description/>
  <dc:language>en-US</dc:language>
  <cp:lastModifiedBy>runarb</cp:lastModifiedBy>
  <dcterms:modified xsi:type="dcterms:W3CDTF">2005-12-04T17:09:00Z</dcterms:modified>
  <cp:revision>1</cp:revision>
  <dc:subject/>
  <dc:title>Hetsende hunder</dc:title>
</cp:coreProperties>
</file>