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tti, Netti og Letti</w:t>
      </w:r>
    </w:p>
    <w:p>
      <w:pPr>
        <w:pStyle w:val="Normal"/>
        <w:rPr/>
      </w:pPr>
      <w:r>
        <w:rPr/>
      </w:r>
    </w:p>
    <w:p>
      <w:pPr>
        <w:pStyle w:val="Normal"/>
        <w:rPr/>
      </w:pPr>
      <w:r>
        <w:rPr/>
        <w:t>'''Hetti, Letti og Netti''' er fiktive figurer i Disneys Andeby-univers. De opptrådte for første gang i en historie av Carl Barks, og kom til Norge i Donald Duck &amp; Co nr. 6/1954. I denne historien hadde de ikke navn. I Donald Duck &amp; Co nr. 45/1961 kom de tilbake, men het da Hetty, Letty og Netty. Hetti, Letti og Netti er en slags jenteversjon av Ole, Dole og Doffen, men de er like forskjellige som Dolly Duck og Donald Duck er. Hetti, Letti og Netti går i Grønnmeisene, som er Andebys jentespeider. Grønnmeisene og Hakkespettene kommer ofte i konflikter. En gang utfordret Grønnmeisene Hakkespettene, og da valgte Hakkespettene brubygging som konkurranse. Det endte uavgjort, men Hakkespettene fikk mest ære, for landssjefen deres hadde sett hele konkurransen og lagt merke til alle gangene de måtte redde Donald Duck, som prøvde å hjelpe dem. Det største Grønnmeisene har klart er å få et gratis klubbhus hos Skrue McDuck.</w:t>
      </w:r>
    </w:p>
    <w:p>
      <w:pPr>
        <w:pStyle w:val="Normal"/>
        <w:rPr/>
      </w:pPr>
      <w:r>
        <w:rPr/>
      </w:r>
    </w:p>
    <w:p>
      <w:pPr>
        <w:pStyle w:val="Normal"/>
        <w:rPr/>
      </w:pPr>
      <w:r>
        <w:rPr/>
        <w:t>Kategori:Figurer fra Disney-tegne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Hetti, Netti og Letti</dc:title>
</cp:coreProperties>
</file>