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uli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uliez Bus''' er en fransk produsent av busser.  Selskapet kan spore sine aner tilbake til Heuliez-familien som begynte som smeder tidlig på 1800-tallet, og gikk over til å være vognma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5 bygget de sitt første bilkarosseri på en ramme fra Peugeot 177 B.  I 1928 var en varebil bygget på Ford klar, og i 1932 var deres første busskarosseri i ferdig.  I 1937 bygget de busskarosserier helt i st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8 startet de produksjon av turbusser.  I denne perioden ble Heuliez også kjent for å lage reklamekjøretøyer, formet som for eksempel sko eller fl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0 opprettet de en egen avdeling for personbiler som konsentrerte seg om spesielle karosserivarianter som cabrioleter, limosiner, ambulanser og drosjer for Renault, Peugeot og Citroën.  Samtidig begynte de å produsere spesielle flyplasskjøretøyer og moped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70-tallet samarbeidet de med Mercedes-Benz om større serier med bybusser, noe som varte til 1980-tallet.  I 1982 startet de samarbeid med Renault, og da AB Volvo gikk i tett samarbeid med Renault i 1991, så kom de også med.  Volvo overtok Renault sine aksjer i Heuliez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anuar 1999 ble Heuliez Bus lagt under Irisbus Group, den felles bussadivisjonen til Iveco og Renau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hadde bussavdelingen 436 ansatte, mens personbilavdelingen og designbyrået hadde 16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agens mod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X 117 med Heuliez ramme og Iveco-moto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X 317 med ramme fra Renault og motorer fra Iveco (diesel, Renault (CNG) eller DAF (naturga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verse minibusser, spesialkjøretøyer og ombygde personbiler som Opel Tigra Twin Top og Peugeot 206 C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euliez.com/ Offisiell hjemmeside for designbyrået Heuliez] (fransk, engelsk, ty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euliezbus.com/ Offisiell hjemmeside for bussprodusenten Heuliez Bus] (fransk, engel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ilnorge.no/vis_artikkel.php3?aid=17220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euliez</w:t>
      </w:r>
    </w:p>
    <w:p>
      <w:pPr>
        <w:pStyle w:val="Normal"/>
        <w:rPr>
          <w:lang w:val="nb-NO"/>
        </w:rPr>
      </w:pPr>
      <w:r>
        <w:rPr>
          <w:lang w:val="nb-NO"/>
        </w:rPr>
        <w:t>de:Heuli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Heuliez</dc:title>
</cp:coreProperties>
</file>