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x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ksagram''' (også ''hexagram'', fra gresk ''hexa-'', seks-) er et stjernepolygon i form av en sekskantet figur som er sammensatt av to symmetriske likesidete trekanter slik at det dannes et heksagon inne i stj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bolet har i den jødiske tradisjonen navnet ''Davidstjernen'', også ''Davids skjold'' og andre, og står i dag i Israels nasjonalflag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står i et norsk personsegl så tidlig som 1334 og den forekommer i mange norske bumerker fra bønder på både Vestlandet og Østlandet opp til 18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'''heksagram''' kan også menes det kinesiske symbolsystemet fra I Ching med seks streker under hverandre og oppdelt på forskjellige måter. Dette symbolet er blant annet benyttet i Sør-Koreas fla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et blir også brukt i okkulte sammenh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boler</w:t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Hexagram</dc:title>
</cp:coreProperties>
</file>