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xham and Newcastle 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xham og Newcastle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Hexham and Newcastle bispedømme</dc:title>
</cp:coreProperties>
</file>