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zb-i-Isla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zb-i-Islami''' (også ''Hezbi Islami'', ''Hezbi-Islami'', ''Hezb-e-Islami'') er en militær styrke i Afghanistan ledet av Gulbuddin Hekmatyar, og grunnlagt av ham i Pakistan i løpet av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9 splittet Mulavi Younas Khalis med Hekmatyar og etablerte sitt eget Hezb-i-Islami, kjent som Khalis-fraksjonen, med sin maktbase i Nangarh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 har tidligere hatt operasjoner i Iran og er nå sagt å ha alliert seg med Afghanistans rester av Taliban. En nylig rapport anslår at Hezb-i-Islami og Taliban nå kommanderer et likt antall kr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ulbuddin Hekmaty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Sedra, Mark. ''The Taliban still larger than life'', Asia Times Online, 2004-03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zbi Isl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Hezb-i-Islami</dc:title>
</cp:coreProperties>
</file>