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icham El Guerrouj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icham El Guerrouj''' (født marokkansk friidrettsutøver som har spesialisert seg på distansene fra 1500 til 5000 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 Guerrouj debuterte internasjonalt i 1994. Resultatene gjorde ham raskt verdenskjent, tidene lå svært nær verdensrekorden. Under OL 1996 i Atlanta endte han på en skuffende 8. plass i 1500-meterfin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 Guerrouj kom sterkt tilbake og ble verdensmester på distansen i Athen i 1997 og i Sevilla i 1999. verdensrekord på 1500 meter med tiden 3:26,00. Året etter satte han verdensrekorder på en engelsk mil (3:43,13) og på den lite løpte distansen 2000 meter (4:44,79). Disse tidene er fremdeles gjeldende verdensrekorder (juli 200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an OL 2000 i Sydney var han storfavoritt tli å vinne 1500 meter, men ble overraskende henvist til sølvplass kenyaneren Noah Ngeny i fina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istorien gjentok seg: Igjen ble El Guerrouj verdensmester på 1500 meter to ganger, i 2001 i Edmonton og i 2003 i Paris. Dermed er han den eneste som har greid å forsvare verdensmestertittelen tre ganger på rad. Under VM 2003 tok han også sølvmedalje på 5000 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OL 2004 i Athen gikk endelig drømmen om olympisk gull i oppfyllelse, da han spurtslo Bernard Lagat i finalen på 1500 meter. Og noen dager senere satte El Guerrouj kronen på verket med sin andre gullmedalje, denne gang på 5000 meter, foran Kenenisa Bekele fra Etiop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store forbilde var landsmannen Said Aoui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mariusbakken.com/tr_marroccan.htm Beskrivelse av Hicham El Guerroujs treningsopplegg på Marius Bakkens hjemmeside (engelsk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l Guerrouj, Hicham</w:t>
      </w:r>
    </w:p>
    <w:p>
      <w:pPr>
        <w:pStyle w:val="Normal"/>
        <w:rPr/>
      </w:pPr>
      <w:r>
        <w:rPr/>
        <w:t>El Guerrouj, Hicham</w:t>
      </w:r>
    </w:p>
    <w:p>
      <w:pPr>
        <w:pStyle w:val="Normal"/>
        <w:rPr>
          <w:lang w:val="nb-NO"/>
        </w:rPr>
      </w:pPr>
      <w:r>
        <w:rPr>
          <w:lang w:val="nb-NO"/>
        </w:rPr>
        <w:t>El Guerrouj, Hich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icham El Guerrouj</w:t>
      </w:r>
    </w:p>
    <w:p>
      <w:pPr>
        <w:pStyle w:val="Normal"/>
        <w:rPr>
          <w:lang w:val="nb-NO"/>
        </w:rPr>
      </w:pPr>
      <w:r>
        <w:rPr>
          <w:lang w:val="nb-NO"/>
        </w:rPr>
        <w:t>en:Hicham El Guerrouj</w:t>
      </w:r>
    </w:p>
    <w:p>
      <w:pPr>
        <w:pStyle w:val="Normal"/>
        <w:rPr>
          <w:lang w:val="nb-NO"/>
        </w:rPr>
      </w:pPr>
      <w:r>
        <w:rPr>
          <w:lang w:val="nb-NO"/>
        </w:rPr>
        <w:t>et:Hicham El Guerrouj</w:t>
      </w:r>
    </w:p>
    <w:p>
      <w:pPr>
        <w:pStyle w:val="Normal"/>
        <w:rPr>
          <w:lang w:val="nb-NO"/>
        </w:rPr>
      </w:pPr>
      <w:r>
        <w:rPr>
          <w:lang w:val="nb-NO"/>
        </w:rPr>
        <w:t>fr:Hicham El Guerrouj</w:t>
      </w:r>
    </w:p>
    <w:p>
      <w:pPr>
        <w:pStyle w:val="Normal"/>
        <w:rPr/>
      </w:pPr>
      <w:r>
        <w:rPr/>
        <w:t>it:Hicham El Guerrouj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ヒシャム・エルゲルー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Hicham El Guerrouj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Hicham El Guerrou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8:00Z</dcterms:created>
  <dc:creator>runarb</dc:creator>
  <dc:description/>
  <dc:language>en-US</dc:language>
  <cp:lastModifiedBy>runarb</cp:lastModifiedBy>
  <dcterms:modified xsi:type="dcterms:W3CDTF">2005-12-04T15:38:00Z</dcterms:modified>
  <cp:revision>1</cp:revision>
  <dc:subject/>
  <dc:title>Hicham El Guerrouj</dc:title>
</cp:coreProperties>
</file>