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deharu Miyah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deharu Miyahira''' (født 21. desember 1973) er en japansk skihopper.</w:t>
      </w:r>
    </w:p>
    <w:p>
      <w:pPr>
        <w:pStyle w:val="Normal"/>
        <w:rPr>
          <w:lang w:val="nb-NO"/>
        </w:rPr>
      </w:pPr>
      <w:r>
        <w:rPr>
          <w:lang w:val="nb-NO"/>
        </w:rPr>
        <w:t>Under VM i Ramsau i 1999 tok han tre medaljer &amp;ndash; sølv i K90, bronse i K120 og sølv i laghoppkonkurransen. Fire år senere, under VM 2003 i Val di Fiemme, var han igjen med på det japanske laget som tok sølvmedalje i laghopp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40690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yahira, Hideharu</w:t>
      </w:r>
    </w:p>
    <w:p>
      <w:pPr>
        <w:pStyle w:val="Normal"/>
        <w:rPr>
          <w:lang w:val="nb-NO"/>
        </w:rPr>
      </w:pPr>
      <w:r>
        <w:rPr>
          <w:lang w:val="nb-NO"/>
        </w:rPr>
        <w:t>Miyahira, Hideharu</w:t>
      </w:r>
    </w:p>
    <w:p>
      <w:pPr>
        <w:pStyle w:val="Normal"/>
        <w:rPr>
          <w:lang w:val="nb-NO"/>
        </w:rPr>
      </w:pPr>
      <w:r>
        <w:rPr>
          <w:lang w:val="nb-NO"/>
        </w:rPr>
        <w:t>Miyahira, Hideha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Hideharu Miyahira</dc:title>
</cp:coreProperties>
</file>