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eronymus Schu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ieronymus Schultz''' (latinisert: '''Scultetus'''), biskop av Brandenburg i Tyskland fra 15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pedømmet Brandenburg omfattet også byen 95 teser mot avlatshandelen som han tidligere (den 31. oktober 1517) hadde sendt blant annet til biskopen av Brandenburg. Scultetus svarte med å be Luther om ikke å utbre sin avlatskritikk, noe Luther i en kort tid synes å ha rettet seg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tz, Hieronymus</w:t>
      </w:r>
    </w:p>
    <w:p>
      <w:pPr>
        <w:pStyle w:val="Normal"/>
        <w:rPr/>
      </w:pPr>
      <w:r>
        <w:rPr/>
        <w:t>Schultz, Hieronym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0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Hieronymus Schultz</dc:title>
</cp:coreProperties>
</file>