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ighbury &amp; Islington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ighbury &amp; Islington stasjon''' er en jernbane- og undergrunnsstasjon i Hertford. Stasjonen ligger i Londons kollektivsone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er planer om en utvidelse av Islingtons bydelsråd vurderer pr. 2005 å oppruste bygningene og området rund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sjonen åpnet i juni 1904, og het da Highbury stasjon. Den fikk sitt nåværende navn i 1922, og ble undergrunnsstasjon da Victoria-linjen åpnet i 1968. Den opprinnelige stasjonsbygningen ligger på den andre siden av veien fra den nåværen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ondonundergrunnstart}}</w:t>
      </w:r>
    </w:p>
    <w:p>
      <w:pPr>
        <w:pStyle w:val="Normal"/>
        <w:rPr/>
      </w:pPr>
      <w:r>
        <w:rPr/>
        <w:t>{{Londonundergrunn|forrige=King's Cross|farge=0A9CDA|linje=Victoria|neste=Finsbury Park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ighbury &amp; Islington s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asjoner på Victoria-linjen</w:t>
      </w:r>
    </w:p>
    <w:p>
      <w:pPr>
        <w:pStyle w:val="Normal"/>
        <w:rPr/>
      </w:pPr>
      <w:r>
        <w:rPr/>
        <w:t>Kategori:Londons jernbanestasj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5:00Z</dcterms:created>
  <dc:creator>runarb</dc:creator>
  <dc:description/>
  <dc:language>en-US</dc:language>
  <cp:lastModifiedBy>runarb</cp:lastModifiedBy>
  <dcterms:modified xsi:type="dcterms:W3CDTF">2005-12-04T03:35:00Z</dcterms:modified>
  <cp:revision>1</cp:revision>
  <dc:subject/>
  <dc:title>Highbury &amp; Islington stasjon</dc:title>
</cp:coreProperties>
</file>