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lde Dom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Hilde Dom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lde Domin''', egentlig '''Hilde Palm''' (født 27. juli 1909) er en tysk dikter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i Köln som datter av en jødisk advokat. I 1929 tok hun sin ''Abitur'' ved et humanistisk gymnasium i Köln. Mellom 1929 og 1932 studerte hun i Heidelberg, Köln, Bonn og Berlin, først jus, senere nasjonaløkonomisk teori, sosiologi og filosofi. I oktober 1932 emigrerte hun med Walter Palm til Rom på grunn av nasjonalsosialismens fremvekst. I 1935 ble hun dr. rer. pol. i Firenze, og arbeidet som lærer i sprog i Rom frem til 1939. Hun giftet seg med Erwin Walter Palm i 1936. I 1939 flyktet de til England, hun underviste i sprog til 1940 ved St. Aldyn&amp;rsquo;s College. De reiste da til den dominikanske republikk, hvor hun arbeidet som oversetter og arkitekturfotograf. Hun begynte etter morens død å dikte under psevdonymet «Domin». Fra 1947 til 1952 var hun dosent i tysk ved universitetet i Santo Domingo. I 1954 flyttet hun hjem til Tyskland. I 1957 offentliggjør hun dikt i tidsskrifter. Siden 1961 er hun aktiv som fri forfatter og skriver lyrikk og prosa mot opportunisme, dogmatisme og konformisme. Hun lever idag i Heide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ennes selvbiografi beskjeftiger seg med temaer som tap, mot, med håpet og tilegnelsen av noe nytt. Ikke bitter vendte hun tilbake til Tyskland; hennes dikt taler av menneskelighet, roper på fred og appellerer til en rettferdig verden. </w:t>
      </w:r>
      <w:r>
        <w:rPr/>
        <w:t>Hennes verker er oversatt til 21 spro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kelte 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r eine Rose als Stütze ( 1959 )</w:t>
      </w:r>
    </w:p>
    <w:p>
      <w:pPr>
        <w:pStyle w:val="Normal"/>
        <w:numPr>
          <w:ilvl w:val="0"/>
          <w:numId w:val="2"/>
        </w:numPr>
        <w:rPr/>
      </w:pPr>
      <w:r>
        <w:rPr/>
        <w:t>Rückkehr der Schiffe ( 1962 )</w:t>
      </w:r>
    </w:p>
    <w:p>
      <w:pPr>
        <w:pStyle w:val="Normal"/>
        <w:numPr>
          <w:ilvl w:val="0"/>
          <w:numId w:val="2"/>
        </w:numPr>
        <w:rPr/>
      </w:pPr>
      <w:r>
        <w:rPr/>
        <w:t>Hier ( 1964 ), Höhlenbilder ( 1968 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Von der Natur nicht vorgesehen. </w:t>
      </w:r>
      <w:r>
        <w:rPr/>
        <w:t>Selvbiografisk 197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merkel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68   Ida-Dehmel-Literaturpreis, GEDOK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1   Meersburger Droste-Preis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2   Heine-Medaille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6   Rilke-Preis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3   Nelly-Sachs-Preis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  Friedrich-Hölderlin-Preis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  Heidelberger Preis für Exilliteratur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  Carl-Zuckmayer-Medaille -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3   Hermann-Sinsheimer-Preis der Stadt Freinsheim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5   Literaturpreis der Konrad-Adenauer-Stiftu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9   Jakob-Wassermann-Literaturpreis  -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9   Staatspreis des Landes Nordrhein-Westf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'''Linguistik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Du mußt mit dem Obstbaum reden.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 xml:space="preserve">Erfinde eine neue Sprache, </w:t>
      </w:r>
    </w:p>
    <w:p>
      <w:pPr>
        <w:pStyle w:val="Normal"/>
        <w:rPr/>
      </w:pPr>
      <w:r>
        <w:rPr/>
        <w:t xml:space="preserve">   </w:t>
      </w:r>
      <w:r>
        <w:rPr/>
        <w:t>die Kirschblütensprache,</w:t>
      </w:r>
    </w:p>
    <w:p>
      <w:pPr>
        <w:pStyle w:val="Normal"/>
        <w:rPr/>
      </w:pPr>
      <w:r>
        <w:rPr/>
        <w:t xml:space="preserve">   </w:t>
      </w:r>
      <w:r>
        <w:rPr/>
        <w:t>Apfelblütensprache,</w:t>
      </w:r>
    </w:p>
    <w:p>
      <w:pPr>
        <w:pStyle w:val="Normal"/>
        <w:rPr/>
      </w:pPr>
      <w:r>
        <w:rPr/>
        <w:t xml:space="preserve">   </w:t>
      </w:r>
      <w:r>
        <w:rPr/>
        <w:t>rosa und weiße Worte,</w:t>
      </w:r>
    </w:p>
    <w:p>
      <w:pPr>
        <w:pStyle w:val="Normal"/>
        <w:rPr/>
      </w:pPr>
      <w:r>
        <w:rPr/>
        <w:t xml:space="preserve">   </w:t>
      </w:r>
      <w:r>
        <w:rPr/>
        <w:t>die der Wind lautlos davonträgt.</w:t>
      </w:r>
    </w:p>
    <w:p>
      <w:pPr>
        <w:pStyle w:val="Normal"/>
        <w:rPr/>
      </w:pPr>
      <w:r>
        <w:rPr/>
        <w:t xml:space="preserve">   </w:t>
      </w:r>
      <w:r>
        <w:rPr/>
        <w:t>Vertraue dich dem Obstbaum an</w:t>
      </w:r>
    </w:p>
    <w:p>
      <w:pPr>
        <w:pStyle w:val="Normal"/>
        <w:rPr/>
      </w:pPr>
      <w:r>
        <w:rPr/>
        <w:t xml:space="preserve">   </w:t>
      </w:r>
      <w:r>
        <w:rPr/>
        <w:t>wenn dir ein Unrecht geschieht.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Lerne zu schweig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 der ro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nd weißen Sprache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min, Hilde</w:t>
      </w:r>
    </w:p>
    <w:p>
      <w:pPr>
        <w:pStyle w:val="Normal"/>
        <w:rPr>
          <w:lang w:val="nb-NO"/>
        </w:rPr>
      </w:pPr>
      <w:r>
        <w:rPr>
          <w:lang w:val="nb-NO"/>
        </w:rPr>
        <w:t>Domin, Hilde</w:t>
      </w:r>
    </w:p>
    <w:p>
      <w:pPr>
        <w:pStyle w:val="Normal"/>
        <w:rPr>
          <w:lang w:val="nb-NO"/>
        </w:rPr>
      </w:pPr>
      <w:r>
        <w:rPr>
          <w:lang w:val="nb-NO"/>
        </w:rPr>
        <w:t>Domin, Hi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ilde Dom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Hilde Domin</dc:title>
</cp:coreProperties>
</file>