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lde Egeland Me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ilde Egeland Meyer''' (Født norsk lærer. Hun arbeider som lærer ved «Global Village» på Solborg Folkehøgskole i Stavanger. Meyer var tidligere sekretariatssleder i Det Norske Misjonsselskap (1999 til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 er gidt med John Trygve Meyer, pastor i Stavanger International Chur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yer, Hilde Egeland</w:t>
      </w:r>
    </w:p>
    <w:p>
      <w:pPr>
        <w:pStyle w:val="Normal"/>
        <w:rPr/>
      </w:pPr>
      <w:r>
        <w:rPr/>
        <w:t>Meyer, Hilde Ege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5:00Z</dcterms:created>
  <dc:creator>runarb</dc:creator>
  <dc:description/>
  <dc:language>en-US</dc:language>
  <cp:lastModifiedBy>runarb</cp:lastModifiedBy>
  <dcterms:modified xsi:type="dcterms:W3CDTF">2005-12-04T16:45:00Z</dcterms:modified>
  <cp:revision>1</cp:revision>
  <dc:subject/>
  <dc:title>Hilde Egeland Meyer</dc:title>
</cp:coreProperties>
</file>