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lde Frafjord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ilde Frafjord Johnson''' (født KrF). Hun var innvalgt representant fra Rogaland til Stortinget 1993&amp;ndash;2001, og var utviklingsminister (underlagt Utenriksdepartementet) 2001&amp;ndash;2005. Hun har tidligere vært nestleder i KrF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 har hovedfag i sosialantropologi ved Universitetet i Os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Hilde Frafjord</w:t>
      </w:r>
    </w:p>
    <w:p>
      <w:pPr>
        <w:pStyle w:val="Normal"/>
        <w:rPr/>
      </w:pPr>
      <w:r>
        <w:rPr/>
        <w:t>Johnson, Hilde Frafjord</w:t>
      </w:r>
    </w:p>
    <w:p>
      <w:pPr>
        <w:pStyle w:val="Normal"/>
        <w:rPr/>
      </w:pPr>
      <w:r>
        <w:rPr/>
        <w:t>Johnson, Hilde Frafjord</w:t>
      </w:r>
    </w:p>
    <w:p>
      <w:pPr>
        <w:pStyle w:val="Normal"/>
        <w:rPr/>
      </w:pPr>
      <w:r>
        <w:rPr/>
        <w:t>Johnson, Hilde Frafj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Hilde Frafjord Johnson</dc:title>
</cp:coreProperties>
</file>