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lde Gjermundshaug Pe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lde Gjermundshaug Pedersen''' (født 8. november 1964) er en norsk langrennsløper som representerer Nybygda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46621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dersen, Hilde Gjermundshaug</w:t>
      </w:r>
    </w:p>
    <w:p>
      <w:pPr>
        <w:pStyle w:val="Normal"/>
        <w:rPr>
          <w:lang w:val="nb-NO"/>
        </w:rPr>
      </w:pPr>
      <w:r>
        <w:rPr>
          <w:lang w:val="nb-NO"/>
        </w:rPr>
        <w:t>Pedersen, Hilde Gjermundshau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ilde Gjermundshaug Pe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Hilde Gjermundshaug Pedersen</dc:title>
</cp:coreProperties>
</file>