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 Hodnef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de Hodnefjeld''' (født barnebø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asta.no/hilde/portfolio/ Hilde Hodnefjeld presentert i arbeidsfellesskapet Bas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efjeld, Hilde</w:t>
      </w:r>
    </w:p>
    <w:p>
      <w:pPr>
        <w:pStyle w:val="Normal"/>
        <w:rPr/>
      </w:pPr>
      <w:r>
        <w:rPr/>
        <w:t>Hodnefjeld, H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Hilde Hodnefjeld</dc:title>
</cp:coreProperties>
</file>