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degard av B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ldegard von B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Hildegard av Bingen</dc:title>
</cp:coreProperties>
</file>