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ldegunn Eg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ildegunn Eggen''' (født 27. juli 1953) er skuespiller ved Trøndelag Te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er utdannet ved Statens Teaterhøgskole 1978&amp;ndash;1981. Etter fullført utdanning ble hun ansatt ved Nationaltheatret (november 1981 - januar 1984), hvor hun spilte ikke mindre enn 18 forskjellige roller. Hun kom til Trøndelag Teater i 1985. Hun startet «beskjedent», som Ingrid, den grønnkledde og Anitra i ''Peer Gynt''. Siden har hovedroller stått i kø: Agnes i ''Brand'', tittelrollen i musikalen ''An-Magritt'' etter Johan Falkbergets roman, Maggie i Friels ''Sensommerdansen'', Gina i ''Vildanden'', Tale i ''Medmenneske'', Gertrud i ''Hamlet'', Mor Aase i ''Peer Gynt'', tittelrollen i ''Mutter Courage'' og Kathinka Stordal i ''Kranes konditori'', for å nevne no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se skikkelsene hører hjemme i det alvorlige rollefaget. Men hun er også en komedienne av klasse: Lilli i Russels ''Lilli Valentin'' er, blant andre, et lattervekkende bevis på de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degunn har i en årrekke medvirket i spelet på Stiklestad, hun har laget egne programmer og er en populær innleser av lydbøker; for Lydbokforlaget har hun lest inn Olav Duuns ''Juvikfolket'', Anne Karin Elstads ''Folket på Innhaug''-serie og Johan Falkbergets romanserie ''Nattens brød'' om ''An-Magritt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2002 ble hun tildelt Teaterkritikerprisen, for sin tolkning av moren i Mutter Courage. Hun har også blitt hedret med flere priser innenfor sitt felt. Blant annet Stiklestadprisen for sin mangeårige innsats i Spelet om Heilag Olav, og Nord-Trøndelag fylkes kulturpr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til å være skuespiller, er Hildegunn Eggen også «gardkjerring» på gården i Verdal i Nord-Trøndelag. Der bor hun sammen med mannen Olav, og deres tre 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gen, Hildegunn</w:t>
      </w:r>
    </w:p>
    <w:p>
      <w:pPr>
        <w:pStyle w:val="Normal"/>
        <w:rPr/>
      </w:pPr>
      <w:r>
        <w:rPr/>
        <w:t>Eggen, Hildegu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8:00Z</dcterms:created>
  <dc:creator>runarb</dc:creator>
  <dc:description/>
  <dc:language>en-US</dc:language>
  <cp:lastModifiedBy>runarb</cp:lastModifiedBy>
  <dcterms:modified xsi:type="dcterms:W3CDTF">2005-12-04T15:58:00Z</dcterms:modified>
  <cp:revision>1</cp:revision>
  <dc:subject/>
  <dc:title>Hildegunn Eggen</dc:title>
</cp:coreProperties>
</file>