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ll-Marta So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ll-Marta Solberg''' (født 12. november 1951 i Sortland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Nordland i 1993.</w:t>
      </w:r>
    </w:p>
    <w:p>
      <w:pPr>
        <w:pStyle w:val="Normal"/>
        <w:rPr>
          <w:lang w:val="nb-NO"/>
        </w:rPr>
      </w:pPr>
      <w:r>
        <w:rPr>
          <w:lang w:val="nb-NO"/>
        </w:rPr>
        <w:t>Hun var sosialminister i regjeringene Gro Harlem Brundtlands 3. regjering og Thorbjørn Jaglands regjering.</w:t>
      </w:r>
    </w:p>
    <w:p>
      <w:pPr>
        <w:pStyle w:val="Normal"/>
        <w:rPr>
          <w:lang w:val="nb-NO"/>
        </w:rPr>
      </w:pPr>
      <w:r>
        <w:rPr>
          <w:lang w:val="nb-NO"/>
        </w:rPr>
        <w:t>Solberg var ordfører i Sortland fra 1987 til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smedle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4. januar 1994 til 25. oktober 1996 sosialminister i Gro Harlem Brundtlands 3. regjer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5. oktober 1996 til 17. oktober 1997 sosialminister i Thorbjørn Jaglands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skomitéer</w:t>
      </w:r>
    </w:p>
    <w:p>
      <w:pPr>
        <w:pStyle w:val="Normal"/>
        <w:numPr>
          <w:ilvl w:val="0"/>
          <w:numId w:val="4"/>
        </w:numPr>
        <w:rPr/>
      </w:pPr>
      <w:r>
        <w:rPr/>
        <w:t>2001 - 2005 første nestleder i Finanskomitéen.</w:t>
      </w:r>
    </w:p>
    <w:p>
      <w:pPr>
        <w:pStyle w:val="Normal"/>
        <w:numPr>
          <w:ilvl w:val="0"/>
          <w:numId w:val="4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1 - 2005 medlem av Den utvidede utenrik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medlem av Utenrikskomitéen fra 22. mars 20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medlem av Den utvidede utenrik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nestleder i Finanskomitéen til 22. mars 20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medlem av Valgkomitéen fra 23. mars 2000.</w:t>
      </w:r>
    </w:p>
    <w:p>
      <w:pPr>
        <w:pStyle w:val="Normal"/>
        <w:numPr>
          <w:ilvl w:val="0"/>
          <w:numId w:val="4"/>
        </w:numPr>
        <w:rPr/>
      </w:pPr>
      <w:r>
        <w:rPr/>
        <w:t>1993 - 1997 medlem av Finanskomité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3 - 1997 medlem av Den utvidede utenrik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HM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lberg, Hill-Marta</w:t>
      </w:r>
    </w:p>
    <w:p>
      <w:pPr>
        <w:pStyle w:val="Normal"/>
        <w:rPr>
          <w:lang w:val="nb-NO"/>
        </w:rPr>
      </w:pPr>
      <w:r>
        <w:rPr>
          <w:lang w:val="nb-NO"/>
        </w:rPr>
        <w:t>Solberg, Hill-Mar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Hill-Marta Solberg</dc:title>
</cp:coreProperties>
</file>