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le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llesøy''' er en tidligere selvstendig kommune i Troms fylke, del av Lenvik formannskapsdistrikt fra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søy ble skilt ut fra Lenvik som egen kommune i 1855 eller 1871. (Statistisk sentralbyrås historiske oversikt over endringer i kommune- og fylkesinndelingen påpeker denne uklarheten.) I 1855 hadde Hillesøy 81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Hillesøy delt i to og slått sammen med andre kommuner. Området på Kvaløya og øyene nord for Hekkingen med 1&amp;nbsp;316 innbyggere ble slått sammen med Tromsø og Tromsøysund kommuner samt det meste av Ullsfjord til Tromsø kommune. Området på Senja og øya Hekkingen med 1&amp;nbsp;159 innbyggere ble slått sammen med et område på Senja fra Sørreisa kommune, fire gårder fra Tranøy samt Lenvik kommune til den nye Lenvik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Hillesøy</dc:title>
</cp:coreProperties>
</file>