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llevå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llevåg''' er en bydel i Stavanger med 17&amp;nbsp;915 innbygger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elens landareal er 8,08 km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elen omfatter valgkretsene Kvalaberg, Ullandhaug, Tjensvoll samt en del av Vaulen (hoveddelen av Vaulen valgkrets ligger i Hinna byd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 info om Hillevåg bydel finner man her: http://stavangerguiden.com/hillevaagbydel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vanger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v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4:00Z</dcterms:created>
  <dc:creator>runarb</dc:creator>
  <dc:description/>
  <dc:language>en-US</dc:language>
  <cp:lastModifiedBy>runarb</cp:lastModifiedBy>
  <dcterms:modified xsi:type="dcterms:W3CDTF">2005-12-03T22:14:00Z</dcterms:modified>
  <cp:revision>1</cp:revision>
  <dc:subject/>
  <dc:title>Hillevåg</dc:title>
</cp:coreProperties>
</file>