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llingdon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Hillingdon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Stor-London|status=Bydel i London|areal=115,70|befolkning=256&amp;nbsp;546|befolkningsår=2002|ons=00AS|tetthet=2131|senter=grevskap=Stor-London|seremonielt=[[Stor-London|region=Stor-Londo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llingdon''' er bydel. Den ble opprettet i 1965 ved at kretsene Uxbridge, Hayes and Harlington, Ruislip-Northwood og Yiewsley and West Drayton i Middlesex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Hillingd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wl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co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stcote Vill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t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rl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y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yes E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yes Tow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refi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rmondswor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illingd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ckenh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ng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years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 Hillingd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w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wood Hi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isl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islip Comm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islip Garde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islip Man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p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 Harefie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th Ruisl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xbrid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 Dray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ead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iew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illingdon</w:t>
      </w:r>
    </w:p>
    <w:p>
      <w:pPr>
        <w:pStyle w:val="Normal"/>
        <w:rPr/>
      </w:pPr>
      <w:r>
        <w:rPr/>
        <w:t>en:London Borough of Hillingdon</w:t>
      </w:r>
    </w:p>
    <w:p>
      <w:pPr>
        <w:pStyle w:val="Normal"/>
        <w:rPr/>
      </w:pPr>
      <w:r>
        <w:rPr/>
        <w:t>ro:Burgul londonez Hilling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Hillingdon (distrikt)</dc:title>
</cp:coreProperties>
</file>