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ll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illman''' var et britisk bilmerke, produsert av Rootes.  Kjente modeller inkluderer Hillman Avenger og Hillman Min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 at Rootes ble overtatt av europeiske avdeling til Peugeot.  På dette tidspunktet ble Hunter skringlagt og Avenger skiftet merke til Talbot fram til salget opphørte mot slutten av 19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ilhistorie.no/6070/lav115.htm Reklame for 1964 Hillman Minx på Bilhistori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:&amp;#12498;&amp;#12523;&amp;#12510;&amp;#12531;</w:t>
      </w:r>
    </w:p>
    <w:p>
      <w:pPr>
        <w:pStyle w:val="Normal"/>
        <w:rPr>
          <w:lang w:val="nb-NO"/>
        </w:rPr>
      </w:pPr>
      <w:r>
        <w:rPr>
          <w:lang w:val="nb-NO"/>
        </w:rPr>
        <w:t>de:Hillman</w:t>
      </w:r>
    </w:p>
    <w:p>
      <w:pPr>
        <w:pStyle w:val="Normal"/>
        <w:rPr/>
      </w:pPr>
      <w:r>
        <w:rPr/>
        <w:t>en:Hil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Hillman</dc:title>
</cp:coreProperties>
</file>