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llsborough-tragedien</w:t>
      </w:r>
    </w:p>
    <w:p>
      <w:pPr>
        <w:pStyle w:val="Normal"/>
        <w:rPr/>
      </w:pPr>
      <w:r>
        <w:rPr/>
      </w:r>
    </w:p>
    <w:p>
      <w:pPr>
        <w:pStyle w:val="Normal"/>
        <w:rPr/>
      </w:pPr>
      <w:r>
        <w:rPr/>
        <w:t xml:space="preserve">'''Hillsborough-tragedien''' var en tribuneulykke som tok livet av 96 mennesker. </w:t>
      </w:r>
    </w:p>
    <w:p>
      <w:pPr>
        <w:pStyle w:val="Normal"/>
        <w:rPr/>
      </w:pPr>
      <w:r>
        <w:rPr/>
      </w:r>
    </w:p>
    <w:p>
      <w:pPr>
        <w:pStyle w:val="Normal"/>
        <w:rPr/>
      </w:pPr>
      <w:r>
        <w:rPr/>
        <w:t>Liverpool og Nottingham Forest møtes i FA-cupens semifinale. Kampen skulle bli spilt på nøytral bane, på Hillsborough stadion i Sheffield. For å unngå tribunebråk var lagenes supportere adskilt, og for å unngå storming av banen hadde de fleste engelske fotballarenaer på denne tiden gjerder rundt banen.</w:t>
      </w:r>
    </w:p>
    <w:p>
      <w:pPr>
        <w:pStyle w:val="Normal"/>
        <w:rPr/>
      </w:pPr>
      <w:r>
        <w:rPr/>
      </w:r>
    </w:p>
    <w:p>
      <w:pPr>
        <w:pStyle w:val="Normal"/>
        <w:rPr/>
      </w:pPr>
      <w:r>
        <w:rPr/>
        <w:t>På grunn av store trafikkproblemer ankom Liverpool-tilhengerne lenge etter vanlig.Et drøyt kvarter før avspark var det stor kø utenfor inngangene, og mange Liverpool-tilhengere som fortsatt ikke hadde kommet seg inn på stadion. Politiet fryktet at det kunne bli bråk, og bestemte seg for å åpne portene til ennå en inngang, slik at folk kunne komme seg raskere inn. Det ble et enormt trykk da denne folkemassen (mange uten billett) skulle inn på den allerede overfylte tribunen, og de tilskuerne som sto nærmest gjerdene ble klemt mot gjerdene. Politiet merket ikke dette før kl.15.06 fordi mange fans hadde åpnet en liten port i gjerdet, mens andre klatret over gjerdet og strømmet ut på banen. Politiet og hjelpearbeidene ble fullstendig overrumplet av katastrofens omfang. Fansen hjalp hverandre, noen prøvde hjerte-lungeredning mens andre lagde provisoriske bårer av reklameskiltene</w:t>
      </w:r>
    </w:p>
    <w:p>
      <w:pPr>
        <w:pStyle w:val="Normal"/>
        <w:rPr/>
      </w:pPr>
      <w:r>
        <w:rPr/>
      </w:r>
    </w:p>
    <w:p>
      <w:pPr>
        <w:pStyle w:val="Normal"/>
        <w:rPr/>
      </w:pPr>
      <w:r>
        <w:rPr/>
        <w:t>Det har blitt satt opp et minnesmerke for de omkomne utenfor Liverpools hjemmearena Anfield. Tragedien førte til at en gransking ble satt i gang, og den såkalte Taylor-rapporten konkluderte med at alle fotballarenaer i Storbritannia måtte bygges om til å ha kun sitteplasser, og at gjerdene rundt banene måtte fjernes.</w:t>
      </w:r>
    </w:p>
    <w:p>
      <w:pPr>
        <w:pStyle w:val="Normal"/>
        <w:rPr/>
      </w:pPr>
      <w:r>
        <w:rPr/>
      </w:r>
    </w:p>
    <w:p>
      <w:pPr>
        <w:pStyle w:val="Normal"/>
        <w:rPr/>
      </w:pPr>
      <w:r>
        <w:rPr/>
        <w:t>Kategori:Fotball i England</w:t>
      </w:r>
    </w:p>
    <w:p>
      <w:pPr>
        <w:pStyle w:val="Normal"/>
        <w:rPr/>
      </w:pPr>
      <w:r>
        <w:rPr/>
        <w:t>Kategori:Opptøyer</w:t>
      </w:r>
    </w:p>
    <w:p>
      <w:pPr>
        <w:pStyle w:val="Normal"/>
        <w:rPr/>
      </w:pPr>
      <w:r>
        <w:rPr/>
        <w:t>Kategori:Hendelser i 1980-årene</w:t>
      </w:r>
    </w:p>
    <w:p>
      <w:pPr>
        <w:pStyle w:val="Normal"/>
        <w:rPr/>
      </w:pPr>
      <w:r>
        <w:rPr/>
      </w:r>
    </w:p>
    <w:p>
      <w:pPr>
        <w:pStyle w:val="Normal"/>
        <w:rPr/>
      </w:pPr>
      <w:r>
        <w:rPr/>
      </w:r>
    </w:p>
    <w:p>
      <w:pPr>
        <w:pStyle w:val="Normal"/>
        <w:rPr/>
      </w:pPr>
      <w:r>
        <w:rPr/>
        <w:t>de:Hillsborough-Katastrophe</w:t>
      </w:r>
    </w:p>
    <w:p>
      <w:pPr>
        <w:pStyle w:val="Normal"/>
        <w:rPr/>
      </w:pPr>
      <w:r>
        <w:rPr/>
        <w:t>en:Hillsborough disaster</w:t>
      </w:r>
    </w:p>
    <w:p>
      <w:pPr>
        <w:pStyle w:val="Normal"/>
        <w:rPr/>
      </w:pPr>
      <w:r>
        <w:rPr/>
        <w:t>ja:&amp;#12498;&amp;#12523;&amp;#12474;&amp;#12508;&amp;#12525;&amp;#12398;&amp;#24754;&amp;#211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8:00Z</dcterms:created>
  <dc:creator>runarb</dc:creator>
  <dc:description/>
  <dc:language>en-US</dc:language>
  <cp:lastModifiedBy>runarb</cp:lastModifiedBy>
  <dcterms:modified xsi:type="dcterms:W3CDTF">2005-12-04T07:28:00Z</dcterms:modified>
  <cp:revision>1</cp:revision>
  <dc:subject/>
  <dc:title>Hillsborough-tragedien</dc:title>
</cp:coreProperties>
</file>