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mmelens fla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mmelens flammer''' (engelsk: ''The Fires of Heaven'') er den femte boka i fantasy-serien Tidshjulet, skrevet av Robert Jordan. Boka ble gitt ut 15. oktober 1993 i USA, og ble første gang utgitt i Norge i 2000 av Tiden Norsk Forlag. De ga den ut i tre deler: ''Klanenes oppbrudd'', ''Over Verdensryggen'' og ''Til Caemlyn'', men har senere gitt den ut i en enkeltutgave. Den norske boka er oversatt av Berit H. Lø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idshjule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shju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he Fires of Heav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Himmelens flammer</dc:title>
</cp:coreProperties>
</file>