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mn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mno Nacional de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Himno Nacional</dc:title>
</cp:coreProperties>
</file>