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nckley and Bosw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2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ff9999"|Hinckley and Boswort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150px|Hinckley and Bosworth&lt;br&gt;''Vist innenfor Leicestershire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ff9999"|Ge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"45%"|Status:||Distrik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egion:||Øst-Midland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min. grevskap:||Leicestershi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eal:&lt;br&gt;- ||&lt;br&gt;297,35 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min. senter||Hinckle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NS-kode:||31U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ff9999"|Dem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efolkning:&lt;br&gt;- Total (Tetthet||&lt;br&gt;100&amp;nbsp;788&lt;br&gt;339 /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inckley and Bosworth''' er et distrikt i det sørvestlige verdslige sog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triktet ble opprettet i 1974 da Hinckley ble slått sammen med mesteparten av Bosworth landdistrik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dslige sog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urba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rl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sf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arl Shil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ob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igham on the Hi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ket Bosworth, Markfiel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ilstone, Newbold Verd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sbas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ckle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tb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hackerstone, Sheepy, Stanton-under-Bardon, Stoke Golding, Sutton Chen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wycro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ither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-Midland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inckley and Bosworth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Øst-Midlands</w:t>
      </w:r>
    </w:p>
    <w:p>
      <w:pPr>
        <w:pStyle w:val="Normal"/>
        <w:rPr>
          <w:lang w:val="nb-NO"/>
        </w:rPr>
      </w:pPr>
      <w:r>
        <w:rPr>
          <w:lang w:val="nb-NO"/>
        </w:rPr>
        <w:t>Kategori:Leicester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8:00Z</dcterms:created>
  <dc:creator>runarb</dc:creator>
  <dc:description/>
  <dc:language>en-US</dc:language>
  <cp:lastModifiedBy>runarb</cp:lastModifiedBy>
  <dcterms:modified xsi:type="dcterms:W3CDTF">2005-12-04T01:38:00Z</dcterms:modified>
  <cp:revision>1</cp:revision>
  <dc:subject/>
  <dc:title>Hinckley and Bosworth</dc:title>
</cp:coreProperties>
</file>