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ndu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ndustan Motors''' er et indisk bilmerke grunnlagt i 1942 av brødrene Bir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en kom i gang først i britiske Morris Ten Series M.  Mange av komponentene ble importert fra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ndustan fortsatte å produsere malaysiske Pro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indmotor.com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mrtv.com HMs nyttekjøretøyer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7260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Ind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industan_Mot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Hindustan</dc:title>
</cp:coreProperties>
</file>