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ne''' er et konjakkhus. De har egne vinmarker, og kjøpte så sent som februar 2005 vinmarker i Grande Champagne (120 hekta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ble grunnlagt av Thomas Hine, i 1821, under navnet «Thomas Hine &amp; Co». Han flyttet fra England (Beaminster i Dorset) til Cognac-regionen i 1791. Siden revolusjonen var i full gang i Frankrike, ble han arrestert og anklaget for å være spion, men ble snart løslatt. Men siden Frankrike og England var i krig, var grensene stengt, så han kom seg ikke hjem til England som han hadde tenkt. Han fikk jobb i et firma som hadde produsert konjakk siden 1763, og gjorde det svært bra der. snart giftet han seg med datteren i huset, Francoise Elisabeth. Han jobbet med konjakk, lærte mye om konjakk, og utviklet hele tiden firmaet. I 1821 gav han firmaet det navnet det har den dag i dag, Thomas Hine &amp; C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lagring bruker de kun Limousin eikef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ledes i dag av Bernhard Hine, som er direkte avkommer fra grunnlegg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 - en blanding av 15 konjakker fra Petite Champagne, minimum 4 års fatlag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re VSOP - en blanding av 25 konjakker fra Grande og Petite Champagne (Fine Champagne), 4-10 års fatlagrin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Cigar Reserve - en blanding av 25 konjakker fra Grande og Petite Champagne, Borderies og Fins Bois. </w:t>
      </w:r>
      <w:r>
        <w:rPr/>
        <w:t xml:space="preserve">Minimum 10 års fatlagring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ntique XO - en blaning av 40 konjakker fra Grande og Petite Champagne (Fine Champagne), 20-25 års fatlagring. </w:t>
      </w:r>
      <w:r>
        <w:rPr/>
        <w:t xml:space="preserve">Vant gull ved "The International Wine and Spirit Competition" i 200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Triomphe - en blanding av over 50 konjakker fra Grande Champagn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alent - deres mest presisjefylte konjakk, en ren Grande Champagne. </w:t>
      </w:r>
      <w:r>
        <w:rPr/>
        <w:t xml:space="preserve">Leveres i treeske, med tulipanformede cognacglas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kke mange konjakkhus leverer rene årgangskonjakker, fordi det er mye ekstra arbeide knyttet til dette. Hine har følgende årgangskonjakker, alle fra Grande Champagne, og alle har minimum 20 års fatlagring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/>
      </w:pPr>
      <w:r>
        <w:rPr/>
        <w:t>[http://www.hinecognac.com/ Hine Vintage Cogna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Hine</dc:title>
</cp:coreProperties>
</file>