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nn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innøya''' er Norges største øy (2204,7&amp;nbsp;km², derav 1410,7&amp;nbsp;km² i Nordland og 1218,5&amp;nbsp;km² i Troms) utenom Svalbard, og er delt mellom kommunene Andøy, Hadsel, Lødingen, Sortland, Tjeldsund og Vågan i Nordland, og Harstad og Kvæfjord i Tro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yeste fjell på Hinnøya er Møysalen, 1262&amp;nbsp;m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Harstad og tettstedene Lødingen, Borkenes og Sigerfjord ligger på øy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nøya er knyttet til fastlandet med Kong Olavs vei. Hinnøya er også knyttet til Langøya med Sortlandsbrua og til Andøya med Andøybrua. I vest er Hinnøya også knyttet til Austvågøya med Raftsundbrua. Lofotens fastlandsforbindelse ("Lofast") er planlagt åpnet i desember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Nordland</w:t>
      </w:r>
    </w:p>
    <w:p>
      <w:pPr>
        <w:pStyle w:val="Normal"/>
        <w:rPr/>
      </w:pPr>
      <w:r>
        <w:rPr/>
        <w:t>Kategori:Øyer i Tr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innøya</w:t>
      </w:r>
    </w:p>
    <w:p>
      <w:pPr>
        <w:pStyle w:val="Normal"/>
        <w:rPr/>
      </w:pPr>
      <w:r>
        <w:rPr/>
        <w:t>en:Hinnøya</w:t>
      </w:r>
    </w:p>
    <w:p>
      <w:pPr>
        <w:pStyle w:val="Normal"/>
        <w:rPr/>
      </w:pPr>
      <w:r>
        <w:rPr/>
        <w:t>nn:Hinnøy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8:00Z</dcterms:created>
  <dc:creator>runarb</dc:creator>
  <dc:description/>
  <dc:language>en-US</dc:language>
  <cp:lastModifiedBy>runarb</cp:lastModifiedBy>
  <dcterms:modified xsi:type="dcterms:W3CDTF">2005-12-03T20:28:00Z</dcterms:modified>
  <cp:revision>1</cp:revision>
  <dc:subject/>
  <dc:title>Hinnøya</dc:title>
</cp:coreProperties>
</file>