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a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na kirke ligger på Stavanger kommune. Kirken ble innviet 29. oktober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er tegnet av arkitekten Eyvind Retzius, og har et vakkert glassmaleri av Victor Sp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Rogaland</w:t>
      </w:r>
    </w:p>
    <w:p>
      <w:pPr>
        <w:pStyle w:val="Normal"/>
        <w:rPr/>
      </w:pPr>
      <w:r>
        <w:rPr/>
        <w:t>Kategori:Kultu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Hinna kirke</dc:title>
</cp:coreProperties>
</file>