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i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ino Motors, Ltd.''' er et japansk lastebilmerke.  De produserer lastebiler og busser, spesialkjøretøy, dieselmotorer for industri og marin bruk og enkelte kjøretøy for Toyo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ino kan spore sin historie tilbake til  Tokyo Gas Industry Co., Ltd. ble stiftet i 1910.  I 1918 startet de produksjon av Japans første egenutviklede lastebil.  Hino Heavy Industry ble skilt ut i 1942.  Det nåværende navnet kom i 1959.  I 1992 eksporterte Hino sitt 500.000nde kjøretøy.  Den 31. mars 2004 hadde de 8.673 ansa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ino har også produsert personbiler.  De startet i 1953 med å lisensprodusere hekkmotorbilen Renault 4 CV.  Det japanske avgiftssystemet favoriserte små biler.  Hino ble overtatt av Toyota i 1967, og med det forsvant personbilprogram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ino lastebiler var et vanlig syn på norske veier for noen år tilbake, men merket ble hengende etter avgass-krav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hino.co.jp/ Offisiell hjemmeside] (japansk, engelsk)</w:t>
      </w:r>
    </w:p>
    <w:p>
      <w:pPr>
        <w:pStyle w:val="Normal"/>
        <w:numPr>
          <w:ilvl w:val="0"/>
          <w:numId w:val="2"/>
        </w:numPr>
        <w:rPr/>
      </w:pPr>
      <w:r>
        <w:rPr/>
        <w:t>[http://www.bilnorge.no/vis_artikkel.php3?aid=17307&amp;tid=8 Bilnorge.no sin historie om merk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Hino</dc:title>
</cp:coreProperties>
</file>