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ton St.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inton St. Mary|status=Landsby (''village'')</w:t>
      </w:r>
    </w:p>
    <w:p>
      <w:pPr>
        <w:pStyle w:val="Normal"/>
        <w:rPr/>
      </w:pPr>
      <w:r>
        <w:rPr/>
        <w:t>|befolkning=221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nton St. Mary''' er en landsby i Stour, omkring halvannen km fra Sturminster New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er mest kjent for en romersk Kristus, og er utstilt i British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har en liten offentlig hage som ble anlagt av BBC i programmet ''Ground Forc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nton St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Hinton St</dc:title>
</cp:coreProperties>
</file>