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ppocasta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tekastanj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Hippocastanaceae</dc:title>
</cp:coreProperties>
</file>