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ppokratiske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ippokratiske 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Hippokratiske ed</dc:title>
</cp:coreProperties>
</file>