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ppol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asonedronning som eide et magisk belte eller hofteholder som hun hadde fått av sin far 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nappe Hippolytas søster, Melanippe, og kreve beltet som løsesum, noe som lykk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Herakles fikk tak i beltet, kidnappet Thessevs (og Sthenelus, begge kamerater av Herakles) Antiope, en av de andre søstrene til Hippolyta. Amasonene gikk da til angrep, ikke bare for å befri Antiope, men også fordi Hera, Herakles fiende, hadde spredt et ondt rykte om at Herakles også hadde tenkt å angripe dem og kidnappe Hippolyta.</w:t>
      </w:r>
    </w:p>
    <w:p>
      <w:pPr>
        <w:pStyle w:val="Normal"/>
        <w:rPr/>
      </w:pPr>
      <w:r>
        <w:rPr/>
        <w:t>Men Herakles og Thessevs greide å flykte med både beltet og Antiope. I følge en versjon av historien, drepte Herakles Hippolyta under flukten. For å redde Antiope angrep amasonene Athen, men mislyktes. I noen versjoner fortelles det at Antiope ble drept under slaget. I mange andre versjoner gifter Thessevs seg med enten Antiope eller Hippolyta og får en sønn, Hippoly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Amaso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иполита</w:t>
      </w:r>
    </w:p>
    <w:p>
      <w:pPr>
        <w:pStyle w:val="Normal"/>
        <w:rPr/>
      </w:pPr>
      <w:r>
        <w:rPr/>
        <w:t>de:Hippolyte</w:t>
      </w:r>
    </w:p>
    <w:p>
      <w:pPr>
        <w:pStyle w:val="Normal"/>
        <w:rPr/>
      </w:pPr>
      <w:r>
        <w:rPr/>
        <w:t>en:Hippolyte</w:t>
      </w:r>
    </w:p>
    <w:p>
      <w:pPr>
        <w:pStyle w:val="Normal"/>
        <w:rPr/>
      </w:pPr>
      <w:r>
        <w:rPr/>
        <w:t>es:Hipólita</w:t>
      </w:r>
    </w:p>
    <w:p>
      <w:pPr>
        <w:pStyle w:val="Normal"/>
        <w:rPr/>
      </w:pPr>
      <w:r>
        <w:rPr/>
        <w:t>fr:Ceinture d'Hippolyte</w:t>
      </w:r>
    </w:p>
    <w:p>
      <w:pPr>
        <w:pStyle w:val="Normal"/>
        <w:rPr/>
      </w:pPr>
      <w:r>
        <w:rPr/>
        <w:t>it:Ippolita</w:t>
      </w:r>
    </w:p>
    <w:p>
      <w:pPr>
        <w:pStyle w:val="Normal"/>
        <w:rPr/>
      </w:pPr>
      <w:r>
        <w:rPr/>
        <w:t>lt:Hipolitė</w:t>
      </w:r>
    </w:p>
    <w:p>
      <w:pPr>
        <w:pStyle w:val="Normal"/>
        <w:rPr/>
      </w:pPr>
      <w:r>
        <w:rPr/>
        <w:t>nl:Hippolyte</w:t>
      </w:r>
    </w:p>
    <w:p>
      <w:pPr>
        <w:pStyle w:val="Normal"/>
        <w:rPr/>
      </w:pPr>
      <w:r>
        <w:rPr/>
        <w:t>sv:Hippol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Hippolyta</dc:title>
</cp:coreProperties>
</file>