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pur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terump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ippuridaceae</dc:title>
</cp:coreProperties>
</file>