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ird og hirdmenn</w:t>
      </w:r>
    </w:p>
    <w:p>
      <w:pPr>
        <w:pStyle w:val="Normal"/>
        <w:rPr/>
      </w:pPr>
      <w:r>
        <w:rPr/>
      </w:r>
    </w:p>
    <w:p>
      <w:pPr>
        <w:pStyle w:val="Normal"/>
        <w:rPr/>
      </w:pPr>
      <w:r>
        <w:rPr/>
        <w:t>'''Hird''' (norr. ''hirð'', av gammelengelsk hir[e]d/heard/hird/hurd eller middelaldertysk heirat, som begge betyr "flokk") ble i middelalderen brukt som betegnelse av kongens eller stormenns livvakt. Selv om ordet brukes i sagaer om hendelser i vikingtiden, har det sannsynligvis ikke vært brukt før etter denne perioden - sagaene er nedskrevet i middelalderen, og bruker sin tids språkdrakt. For vikingtiden ble Knut den stores følge kalt "ting-hlíd", et ord som må antas å ha en liknende betydning.</w:t>
      </w:r>
    </w:p>
    <w:p>
      <w:pPr>
        <w:pStyle w:val="Normal"/>
        <w:rPr/>
      </w:pPr>
      <w:r>
        <w:rPr/>
      </w:r>
    </w:p>
    <w:p>
      <w:pPr>
        <w:pStyle w:val="Normal"/>
        <w:rPr/>
      </w:pPr>
      <w:r>
        <w:rPr/>
        <w:t>Hirden var hærfølget til stormenn og konger (drottinn). En mann måtte frivillig underlegge seg hirdherren, selv om sagaen i mange tilfeller indikerer at så sjedde med tvang (et alternativ til døden). Opptak i hirden ble markert ved håndgang, sverdtaking og troskapseder. Hirdmennene ble derfor betegnet som håndgangne menn, enten sverdtakere eller edssvorne, og måtte sverge evig troskap til sin herre og love å følge han i både krig og fred, og ofre livet for han om nødvendig.</w:t>
      </w:r>
    </w:p>
    <w:p>
      <w:pPr>
        <w:pStyle w:val="Normal"/>
        <w:rPr/>
      </w:pPr>
      <w:r>
        <w:rPr/>
      </w:r>
    </w:p>
    <w:p>
      <w:pPr>
        <w:pStyle w:val="Heading4"/>
        <w:rPr/>
      </w:pPr>
      <w:r>
        <w:rPr/>
        <w:t xml:space="preserve"> </w:t>
      </w:r>
      <w:r>
        <w:rPr/>
        <w:t xml:space="preserve">Hirdmenn </w:t>
      </w:r>
    </w:p>
    <w:p>
      <w:pPr>
        <w:pStyle w:val="Normal"/>
        <w:rPr/>
      </w:pPr>
      <w:r>
        <w:rPr/>
        <w:t>Hirdmenn hadde krav på vern og støtte fra sin herre. Dette ble kalt ''traust''. Hirdherren lønnet troskap og tjeneste med gaver som klær, våpen og gull. Hirdmenn fikk også andeler av krigsbyttet. Om en hirdmann ble drept skulle det betales høyere mannebøter enn for vanlige folk.</w:t>
      </w:r>
    </w:p>
    <w:p>
      <w:pPr>
        <w:pStyle w:val="Normal"/>
        <w:rPr/>
      </w:pPr>
      <w:r>
        <w:rPr/>
      </w:r>
    </w:p>
    <w:p>
      <w:pPr>
        <w:pStyle w:val="Normal"/>
        <w:rPr/>
      </w:pPr>
      <w:r>
        <w:rPr/>
        <w:t>Hirdmenn i aktiv tjeneste ble sagt å være bordfaste (''bordfastir''). De utgjorde kongens livvakt (''hofudvordr'') og var et væpna følge (''fylgd''). Hirdmenn gjorde skiftevis tjeneste, gjerne 6-12 av gangen, og bodde på kongsgården, der mange av de spiste av herrens bord. Om herren var ute på reise fulgte de alltid med. Hirdmenn fikk utbetalt lønn (''máli'') og ble derfor også kalt ''málamenn''. Hirdmenn deles inn etter rangorden i hirden, der herrens ''stallare'' var hans viktigste og mest betrodde mann.</w:t>
      </w:r>
    </w:p>
    <w:p>
      <w:pPr>
        <w:pStyle w:val="Normal"/>
        <w:rPr/>
      </w:pPr>
      <w:r>
        <w:rPr/>
      </w:r>
    </w:p>
    <w:p>
      <w:pPr>
        <w:pStyle w:val="Heading3"/>
        <w:rPr/>
      </w:pPr>
      <w:r>
        <w:rPr>
          <w:rFonts w:eastAsia="Bookmann;Times New Roman" w:cs="Bookmann;Times New Roman"/>
        </w:rPr>
        <w:t xml:space="preserve"> </w:t>
      </w:r>
      <w:r>
        <w:rPr/>
        <w:t xml:space="preserve">Hirdens sammensetning </w:t>
      </w:r>
    </w:p>
    <w:p>
      <w:pPr>
        <w:pStyle w:val="Normal"/>
        <w:rPr/>
      </w:pPr>
      <w:r>
        <w:rPr/>
        <w:t># ''Stallare'', før Håkon V's tid (1299-1319) hirdens øverste befal og kongens mest betrodde mann.</w:t>
      </w:r>
    </w:p>
    <w:p>
      <w:pPr>
        <w:pStyle w:val="Normal"/>
        <w:rPr/>
      </w:pPr>
      <w:r>
        <w:rPr/>
        <w:t># ''Merkesmann'', en som førte kongens merke/banner. Magnus Lagabøte (konge 1263-1280) hever i 1277 merkesmannens inntekt og posisjon i hirden til samme nivå som stallar og lendmenn. To over possisjonen som hirdstyrer på Håkon V's tid.</w:t>
      </w:r>
    </w:p>
    <w:p>
      <w:pPr>
        <w:pStyle w:val="Normal"/>
        <w:rPr/>
      </w:pPr>
      <w:r>
        <w:rPr/>
        <w:t># ''Skutilsvein'' (drottsete/lendmenn), fra 1277 offisielt kalt ridder. Fremover mot 1300-tallet ser det ut som tittelen drottsete øker i rang og etterhvert fyller stallarens tidligere posisjon som kongens (drottinns-) høyre hånd. Lendmenn kalles etter 1277 offisielt baroner.</w:t>
      </w:r>
    </w:p>
    <w:p>
      <w:pPr>
        <w:pStyle w:val="Normal"/>
        <w:rPr/>
      </w:pPr>
      <w:r>
        <w:rPr/>
        <w:t># ''Kjertesvein'' var folk av god ætt. De var håndgangne menn, men er ikke sverdtakere (ikke sverget inn ved sverdet). Kjertesveinene var unge gutter som ble opplært til hoffliv og våpenbruk, for senere å bli hirdmenn av høy rang (skutilsveiner).</w:t>
      </w:r>
    </w:p>
    <w:p>
      <w:pPr>
        <w:pStyle w:val="Normal"/>
        <w:rPr/>
      </w:pPr>
      <w:r>
        <w:rPr/>
        <w:t># ''Fehird'' er en som vokter kongens fe, gods eller penger. Fehirden holdt også styr på kongens skatteregnskaper. Han var ikke våpenfør.</w:t>
      </w:r>
    </w:p>
    <w:p>
      <w:pPr>
        <w:pStyle w:val="Normal"/>
        <w:rPr/>
      </w:pPr>
      <w:r>
        <w:rPr/>
        <w:t># ''Gjester'' var ikke håndgangne menn, men snarere hirdens mørkemenn. De hadde plikt til å «gjeste» andre menns hjem, og ikke alltid med vennskap. De bisto fehird, lendmenn og sysselmenn i saker som vedkom kongen, og fikk halv hirdmanns lønn. De hadde også plikt til å undersøke hele kongens rike, for å finne ut om han hadde uvenner noe sted. De var kongens vaktstyrke og etterretningsvesen kan man si, men de fikk ikke sitte ved herrens bord (unntatt til jul og påske).</w:t>
      </w:r>
    </w:p>
    <w:p>
      <w:pPr>
        <w:pStyle w:val="Normal"/>
        <w:rPr/>
      </w:pPr>
      <w:r>
        <w:rPr/>
      </w:r>
    </w:p>
    <w:p>
      <w:pPr>
        <w:pStyle w:val="Normal"/>
        <w:rPr/>
      </w:pPr>
      <w:r>
        <w:rPr/>
        <w:t>Kategori:Norrøn tid</w:t>
      </w:r>
    </w:p>
    <w:p>
      <w:pPr>
        <w:pStyle w:val="Normal"/>
        <w:rPr/>
      </w:pPr>
      <w:r>
        <w:rPr/>
        <w:t>Kategori:Vikingtiden</w:t>
      </w:r>
    </w:p>
    <w:p>
      <w:pPr>
        <w:pStyle w:val="Normal"/>
        <w:rPr/>
      </w:pPr>
      <w:r>
        <w:rPr/>
        <w:t>Kategori:Middelalder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21:00Z</dcterms:created>
  <dc:creator>runarb</dc:creator>
  <dc:description/>
  <dc:language>en-US</dc:language>
  <cp:lastModifiedBy>runarb</cp:lastModifiedBy>
  <dcterms:modified xsi:type="dcterms:W3CDTF">2005-12-04T04:21:00Z</dcterms:modified>
  <cp:revision>1</cp:revision>
  <dc:subject/>
  <dc:title>Hird og hirdmenn</dc:title>
</cp:coreProperties>
</file>