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roshi Naka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roshi Nakajima''' (født 1928), japaner, tidligere generaldirektør i Verdens Helseorganisa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generaldirektører i Verdens helseorganisasjon|Generaldirektør i Verdens helseorganisasjon|Startår=Sluttår=[[1998|Etterfølger=[[Gro Harlem Brundtlan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iroshi Naka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ajima, Hiros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0:00Z</dcterms:created>
  <dc:creator>runarb</dc:creator>
  <dc:description/>
  <dc:language>en-US</dc:language>
  <cp:lastModifiedBy>runarb</cp:lastModifiedBy>
  <dcterms:modified xsi:type="dcterms:W3CDTF">2005-12-04T10:20:00Z</dcterms:modified>
  <cp:revision>1</cp:revision>
  <dc:subject/>
  <dc:title>Hiroshi Nakajima</dc:title>
</cp:coreProperties>
</file>